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48/2004 de 2 de Março de 2004</w:t>
      </w:r>
      <w:r>
        <w:rPr/>
        <w:fldChar w:fldCharType="end"/>
      </w:r>
      <w:bookmarkStart w:id="1" w:name="Title"/>
      <w:bookmarkEnd w:id="1"/>
      <w:r>
        <w:rPr>
          <w:color w:val="000080"/>
        </w:rPr>
        <w:t>Nos termos do artigo 14º do Regime Geral das Contra-Ordenações Laborais, anexo à Lei nº. 116, de 4 de Agosto de 1999, conjugado com o artigo 24º - A, aditado ao D. L nº 441/91, de 14 de Novembro, pela Lei 118/99, de 11 de Agosto, publicita-se que a empresa Gestinco- Gestão de Projectos e Construção Ldª, com Urbanização da Terra da Eira, Lote 2, Bloco 2, Lojas A,B,C- Alfragide - Amadora, foi condenada no pagamento da coima de 498,80 euros, por incumprimento do dever de cooperação, violando assim o estatuído no artigo 8º , nº 4 , alínea c) do Decreto- Lei nº 441/91, de 14 de Novembro, na redacção dada pelo artigo 1º do Decreto- Lei 133/99, de 21 Abril constituindo-se nestes termos autor material de contra- ordenação grave.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0 de Dezembro de 2003. A Inspectora</w:t>
      </w:r>
      <w:r>
        <w:rPr>
          <w:rFonts w:cs="Arial"/>
          <w:color w:val="0000FF"/>
        </w:rPr>
        <w:t xml:space="preserve"> do Trabalho, Maria Amélia Claro Guedes de Seixas Rosas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147" w:hanging="0"/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44:00Z</dcterms:created>
  <dc:creator>Inspecção Regional do Trabalho</dc:creator>
  <dc:description>Aviso</dc:description>
  <cp:keywords>Direcção Regional da Ciência e Tecnologia</cp:keywords>
  <dc:language>en-US</dc:language>
  <cp:lastModifiedBy>SVC_Cms2002</cp:lastModifiedBy>
  <cp:lastPrinted>2004-02-17T11:44:00Z</cp:lastPrinted>
  <dcterms:modified xsi:type="dcterms:W3CDTF">2004-02-20T16:33:00Z</dcterms:modified>
  <cp:revision>5</cp:revision>
  <dc:subject>Jornal Oficial da Região Autónoma dos Açores</dc:subject>
  <dc:title>Aviso n.º 148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48/2004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