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34/2016 de 2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 do n.º 1, do artigo 6.º, da Resolução do Conselho do Governo n.º 15/2013, de 19 de fevereiro determino atribuir a Jacinto Aguiar Couto, com o contribuinte n.º 164862269, beneficiário da segurança social n.º 10320739446, residente na Rua Trás-os-Mosteiros, n.º 39, concelho de Ribeira Grande, um prémio não reembolsável no montante de € 3.000 (três mil euros), pela criação do próprio emprego do beneficiário, como Empresário em Nome Individual, na atividade principal de “Comércio a Retalho em Bancas, Feiras e Unidades Móveis de Venda, de Têxteis, Vestuário, Calçado, Malas e Similares”, CAE Rev. 3 - 478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2.º, da Resolução do Conselho do Governo n.º 15/2013, de 19 de fevereiro, o apoio a título de prémio é assegurado pelo orçamento do Fundo Regional de Emprego.</w:t>
      </w:r>
    </w:p>
    <w:p>
      <w:pPr>
        <w:pStyle w:val="Normal"/>
        <w:rPr/>
      </w:pPr>
      <w:r>
        <w:rPr>
          <w:sz w:val="22"/>
          <w:szCs w:val="22"/>
        </w:rPr>
        <w:t xml:space="preserve">27 de abril de 2016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9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04-28T11:39:00Z</cp:lastPrinted>
  <dcterms:modified xsi:type="dcterms:W3CDTF">2016-04-28T16:22:00Z</dcterms:modified>
  <cp:revision>7</cp:revision>
  <dc:subject>Jornal Oficial da Região Autónoma dos Açores</dc:subject>
  <dc:title>Despacho n.º 834/2016 de 2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2-05T00:00:00Z</vt:filetime>
  </property>
  <property fmtid="{D5CDD505-2E9C-101B-9397-08002B2CF9AE}" pid="8" name="Vdiplomano">
    <vt:lpwstr>83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