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, TECNOLOGIA E EQUIPAMENTOS, S.R. DA ECONOMIA, 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0/2011 de 28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Decreto-Lei n.º 196/2003, de 23 de Agosto, na redacção que lhe foi dada pelo Decreto-Lei n.º 64/2008, de 8 de Abril, que estabelece o regime jurídico a que fica sujeita a gestão de veículos e de veículos em fim de vida, seus componentes e materiais, transpondo para a ordem jurídica interna a Directiva n.º 2000/53/CE, do Parlamento Europeu e do Conselho, de 18 de Set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través do Despacho Conjunto n.º 525/2004 dos Ministros da Economia, das Obras Públicas, Transportes e Habitação e das Cidades, Ordenamento do Território e Ambiente, de 2 de Julho de 2004, publicado no Diário da República, II Série, N.º 197, de 21 de Agosto de 2004 foi atribuída licença à VALORCAR — Sociedade de Gestão de Veículos em Fim de Vida, Lda, para exercer a actividade de gestão de veículos em fim de vida, enquanto entidade gestora do sistema integrado regulado pelo Decreto-Lei n.º 196/2003, de 23 de Agosto, na redacção que lhe foi dada pelo Decreto-Lei n.º 64/2008, de 8 de Abr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de acordo com o n.º 1 da Cláusula 2.ª da licença concedida através do Despacho Conjunto n.º 525/2004, a mesma abrange o território de Portugal Continental e que de acordo com o n.º 2 da Cláusula 2.ª a VALORCAR — Sociedade de Gestão de Veículos em Fim de Vida, Lda., diligencia no sentido de vir a alargar a sua actividade aos territórios das Regiões Autónom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través do Despacho Conjunto n.º 1034/2009 dos Secretários Regionais da Ciência, Tecnologia e Equipamentos, Economia e do Ambiente e do Mar, de 31 de Agosto de 2009, publicado no Jornal Oficial, II Série, N.º 182, de 22 de Setembro de 2009 foi atribuída licença à VALORCAR — Sociedade de Gestão de Veículos em Fim de Vida, Lda, para exercer a actividade de gestão de veículos em fim de vida na Região Autónoma dos Açores, enquanto entidade gestora do sistema integrado regulado pelo Decreto-Lei n.º 196/2003, de 23 de Agosto, na redacção que lhe foi dada pelo Decreto-Lei n.º 64/2008, de 8 de Abr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ferida licença foi concedida até 31 de Dezembro de 2009, com efeitos a partir de 2 de Julho de 2004, renovável por períodos de cinco anos, a pedido da titular, e prorrogada através do Despacho n.º 6839/2010, de 19 de Abril, desde 1 de Janeiro de 2010, pelo prazo de três meses, automaticamente renováveis por iguais períodos até à emissão da nova licenç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VALORCAR apresentou à Agência Portuguesa do Ambiente um pedido de nova licença para prosseguir a gestão do sistema integrado de veículos em fim de vi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través do Despacho Conjunto n.º 13092/2010 dos Ministros da Economia, da Inovação e do Desenvolvimento, das Obras Públicas, Transportes e Comunicações e do Ambiente e do Ordenamento do Território, de 3 de Agosto de 2010, publicado no Diário da República, II Série, N.º 157, de 13 de Agosto de 2010 foi atribuída licença à VALORCAR — Sociedade de Gestão de Veículos em Fim de Vida, Lda, para exercer a actividade de gestão de veículos em fim de vida, enquanto entidade gestora do sistema integrado regulado pelo Decreto-Lei n.º 196/2003, de 23 de Agosto, na redacção que lhe foi dada pelo Decreto-Lei n.º 64/2008, de 8 de Abr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de acordo com a Cláusula 2.ª da licença concedida através do Despacho Conjunto n.º 13092/2010, a mesma abrange o território de Portugal continent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pedido de extensão da licença, para gerir um sistema integrado de gestão de veículos em fim de vida na Região Autónoma dos Açores, apresentado à Secretaria Regional do Ambiente e do Mar, a 17 de Dezembro de 2010, pela VALORCAR — Sociedade de Gestão de Veículos em Fim de Vida, L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Secretários Regionais da Ciência, Tecnologia e Equipamentos, da Economia e do Ambiente e do Mar, nos termos e para os efeitos consagrados no n.º 1 do artigo 13.º do Decreto-Lei n.º 196/2003, de 23 de Agosto, com a redacção que lhe foi dada pelo Decreto-Lei n.º 64/2008, de 8 de Abril, determinam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plicar a licença concedida à sociedade VALORCAR – Sociedade de Gestão de Veículos em Fim de Vida, Lda. através do Despacho Conjunto n.º 13092/2010, dos Ministros da Economia, da Inovação e do Desenvolvimento, das Obras Públicas, Transportes e Comunicações e do Ambiente e do Ordenamento do Território, de 3 de Agosto de 2010, publicado no Diário da República, II Série, N.º 157, de 13 de Agosto de 2010, à Região Autónoma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 aplicação da licença agora determinada rege-se pelas cláusulas da licença concedida através do despacho conjunto referido no número anterior, sem prejuízo das competências dos órgãos e serviços da Administração Regional, bem como das especificidades constantes do anexo ao presente despacho que dele faz parte integr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 presente despacho produz efeitos retroactivos a partir do dia 1 de Janeir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de Fevereiro de 2011. - O Secretário Regional da Ciência, Tecnologia e Equipamentos, </w:t>
      </w:r>
      <w:r>
        <w:rPr>
          <w:i/>
          <w:sz w:val="22"/>
          <w:szCs w:val="22"/>
        </w:rPr>
        <w:t>José António Vieira da Silva Contente</w:t>
      </w:r>
      <w:r>
        <w:rPr>
          <w:sz w:val="22"/>
          <w:szCs w:val="22"/>
        </w:rPr>
        <w:t xml:space="preserve">. - O Secretário Regional da Economia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 xml:space="preserve">. - O Secretário Regional do Ambiente e do Mar, </w:t>
      </w:r>
      <w:r>
        <w:rPr>
          <w:i/>
          <w:sz w:val="22"/>
          <w:szCs w:val="22"/>
        </w:rPr>
        <w:t>José Gabriel do Álamo de Menese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rPr>
          <w:sz w:val="22"/>
          <w:szCs w:val="22"/>
        </w:rPr>
      </w:pPr>
      <w:bookmarkStart w:id="2" w:name="_GoBack"/>
      <w:bookmarkEnd w:id="2"/>
      <w:r>
        <w:rPr>
          <w:sz w:val="22"/>
          <w:szCs w:val="22"/>
        </w:rPr>
        <w:t>As cláusulas e o apêndice da licença concedida à VALORCAR – Sociedade de Gestão de Veículos em Fim de Vida, Lda. – constantes do Despacho Conjunto n.º 13092/2010, dos Ministros da Economia, da Inovação e do Desenvolvimento, das Obras Públicas, Transportes e Comunicações e do Ambiente e do Ordenamento do Território, de 3 de Agosto de 2010, publicado no Diário da República, II Série, N.º 157, de 13 de Agosto de 2010, aplicam-se à Região Autónoma dos Açores, com as alterações constantes do presente anex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 VALORCAR – Sociedade de Gestão de Veículos em Fim de Vida, Lda., em articulação com os operadores integrados na REDE VALORCAR, deverá criar condições para a adequada gestão dos Veículos em Fim de Vida gerados em toda a Região Autónoma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a Região Autónoma dos Açores, no âmbito da REDE VALORCAR deverá existir no mínim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m centro de desmantelamento na ilha de São Migue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m centro de desmantelamento na ilha Terceir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m centro de recepção nas outras ilhas integrado nos Centros de Resíduos. Os Centros de Resíduos são infra-estruturas construídas pelo Governo dos Açores nas ilhas das Flores, Corvo, Graciosa, Pico, Faial, São Jorge e Santa M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 rede referida nos pontos anteriores pode ser constituída por Centros de Resíduos e operadores de gestão de resíduos licenciados pela Direcção Regional do Ambiente. A VALORCAR – Sociedade de Gestão de Veículos em Fim de Vida, Lda. deve diligenciar no sentido de estimular a adesão e fidelização dos Centros de Resíduos e dos operadores regionais ao sistema integrado por ela geri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s centros de recepção e desmantelamento estão sujeitos a licenciamento ao abrigo da legislação em vig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A VALORCAR – Sociedade de Gestão de Veículos em Fim de Vida, Lda. deverá promover anualmente acções de sensibilização, formação, comunicação e informação na Região Autónoma dos Açores, preferencialmente em colaboração com entidades regionais como por exemplo a Secretaria Regional do Ambiente e do Mar e ainda disponibilizando material promocional a esta ent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A VALORCAR – Sociedade de Gestão de Veículos em Fim de Vida, Lda. deverá enviar à Direcção Regional do Ambiente informação sobre a adesão à REDE VALORCAR de centros de recepção e centros de desmantelamento existentes na Região Autónoma dos Açores até dois meses após a celebração do cont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A VALORCAR – Sociedade de Gestão de Veículos em Fim de Vida, Lda. deverá assegurar a realização de vistorias anuais a todos os centros pertencentes à REDE VALORCAR dando conhecimento à Direcção Regional do Ambiente dos resultados até três meses após a realização da visto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A VALORCAR – Sociedade de Gestão de Veículos em Fim de Vida, Lda. deverá inscrever-se no Sistema Regional de Informação sobre Resíduos (SRIR) e reportar anualmente informação sobre a gestão de resíduos, as actividades realizadas em território regional, informação sobre os centros que celebrem contrato de adesão à REDE VALORCAR, informação sobre a quantidade de veículos novos colocados em mercado nacional e ainda relativa ao contributo da Região para o cumprimento dos objectivos de gestão e valor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A VALORCAR – Sociedade de Gestão de Veículos em Fim de Vida, Lda. deve assegurar a monitorização do sistema integrado na Região Autónoma dos Açores, apoiando a actividade dos centros da REDE VALORCAR existentes nos Açores nomeadamente através da disponibilização de um sistema de informação atentas a regras regionais do transporte rodoviário de resíduos, incluindo a respectiva guia de transporte rodoviário regional de resídu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A VALORCAR – Sociedade de Gestão de Veículos em Fim de Vida, Lda. caso não disponibilize o relatório anual de actividades na sua página online, deverá remetê-lo à Direcção Regional do Ambiente até 31 de Março do ano imediato àquele a que se repor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A VALORCAR financia o transporte para reciclagem no continente de vidro e pára-choques resultantes do desmantelamento de VFV nas seguintes condiçõ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idro: quarenta euros por tonelada, até ao limite de 26 kg/VFV comprovadamente desmantelado pelo centro de abate (através de certificado de destruição) e desde que encaminhado para operador de reciclagem licenci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ára-choques: cem euros por tonelada, até ao limite de 6 kg/VFV comprovadamente desmantelado pelo centro de abate (através de certificado de destruição) e desde que encaminhado para operador de reciclagem licenci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 apoio será pago pela VALORCAR exclusivamente aos centros de abate de VFV dos Açores que vierem a integrar a Rede Valorcar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29:00Z</dcterms:created>
  <dc:creator>S.R. da Ciência, Tecnologia e Equipamentos, S.R. da Economia, S.R. do Ambiente e do Mar</dc:creator>
  <dc:description>Aplicação da licença concedida à sociedade VALORCAR - Sociedade de Gestão de Veículos em Fim de Vida, Lda..</dc:description>
  <cp:keywords>Direcção Regional da Ciência e Tecnologia</cp:keywords>
  <dc:language>en-US</dc:language>
  <cp:lastModifiedBy>S000_MCMS_System</cp:lastModifiedBy>
  <cp:lastPrinted>2011-02-21T13:30:00Z</cp:lastPrinted>
  <dcterms:modified xsi:type="dcterms:W3CDTF">2011-02-22T14:45:00Z</dcterms:modified>
  <cp:revision>18</cp:revision>
  <dc:subject>Jornal Oficial da Região Autónoma dos Açores</dc:subject>
  <dc:title>Despacho n.º 250/2011 de 28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2-28T01:00:00Z</vt:filetime>
  </property>
  <property fmtid="{D5CDD505-2E9C-101B-9397-08002B2CF9AE}" pid="8" name="Vdiplomano">
    <vt:lpwstr>250/2011</vt:lpwstr>
  </property>
  <property fmtid="{D5CDD505-2E9C-101B-9397-08002B2CF9AE}" pid="9" name="Vnumdiploma">
    <vt:lpwstr>0/1960</vt:lpwstr>
  </property>
  <property fmtid="{D5CDD505-2E9C-101B-9397-08002B2CF9AE}" pid="10" name="Vorgao">
    <vt:lpwstr>S.R. da Ciência, Tecnologia e Equipamentos, S.R. da Economia, S.R. do Ambiente e do Mar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Aplicação da licença concedida à sociedade VALORCAR - Sociedade de Gestão de Veículos em Fim de Vida, Lda..</vt:lpwstr>
  </property>
  <property fmtid="{D5CDD505-2E9C-101B-9397-08002B2CF9AE}" pid="14" name="vnosup">
    <vt:lpwstr>0</vt:lpwstr>
  </property>
</Properties>
</file>