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30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Marco Paulo Amaral Cabral apresentou um projecto de construção de uma nova embarcação para substituir da sua embarcação PD-270 L “Estrela do Mar”.</w:t>
      </w:r>
    </w:p>
    <w:p>
      <w:pPr>
        <w:pStyle w:val="Normal"/>
        <w:rPr/>
      </w:pPr>
      <w:r>
        <w:rPr>
          <w:sz w:val="22"/>
          <w:szCs w:val="22"/>
        </w:rPr>
        <w:t>Considerando que foi atribuído ao armador Marco Paulo Amaral Cabral um apoio financeiro no montante de 106.812,14 €, a ser pago em três prestações, sendo a primeira no valor de 32.043,64 €, com a apresentação de cópia do contrato de construção da embarcação, a segunda no montante de 32.043,64 €, com a execução do casco e a terceira no valor de 42.724,86 € com a instalação do motor.</w:t>
      </w:r>
    </w:p>
    <w:p>
      <w:pPr>
        <w:pStyle w:val="Normal"/>
        <w:rPr/>
      </w:pPr>
      <w:r>
        <w:rPr>
          <w:sz w:val="22"/>
          <w:szCs w:val="22"/>
        </w:rPr>
        <w:t>Considerando que, pela Portaria nº 147/2009, de 24 de Março de 2009, foi paga a primeira prestação do subsídio a fundo perdido atribuído àquele armador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- Conceder ao armador Marco Paulo Amaral Cabral, residente no Concelho da Ribeira Grande, Ilha de S. Miguel, um incentivo a fundo perdido no valor de 32.043,64 €, relativa à segunda prestação, para comparticipar nos custos de execução do projecto de renovação da frota regional através da construção de uma nova embarcação em madeira para substituição da embarcação PD-270 L “Estrela do Mar”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- Este incentivo será pago directamente ao armador Marco Paulo Amaral Cabral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09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Julho de 2009. - O Subsecretário Regional das Pescas, </w:t>
      </w:r>
      <w:r>
        <w:rPr>
          <w:i/>
          <w:sz w:val="22"/>
          <w:szCs w:val="22"/>
        </w:rPr>
        <w:t>Marcelo Leal Pamplon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7-27T11:56:00Z</cp:lastPrinted>
  <dcterms:modified xsi:type="dcterms:W3CDTF">2009-07-28T15:58:00Z</dcterms:modified>
  <cp:revision>4</cp:revision>
  <dc:subject>Jornal Oficial da Região Autónoma dos Açores</dc:subject>
  <dc:title>Portaria n.º 530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30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