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3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o Fundo Escolar da EBI dos Biscoitos um apoio financeiro no montante de 210.130,11 (duzentos e dez mil e cento e trinta euros e onze cêntimos), pela dotação inscrita no Capítulo 40, Programa 01 – Desenvolvimento das Infraestruturas Educacionais e do Sistema Educativo, Projeto 01 – Construções Escolares, Ação 01.01.A – “Beneficiação e reabilitação de instalações escolares, propriedade da R.A.A.”, classificação económica 08.03.06 - A) Serviços e Fundos Autónomos – do Plano 2011, da Direção Regional da Educação e Formação, destinado a obras da escola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1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1:00Z</dcterms:created>
  <dc:creator>S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12-20T12:22:00Z</cp:lastPrinted>
  <dcterms:modified xsi:type="dcterms:W3CDTF">2011-12-22T12:29:00Z</dcterms:modified>
  <cp:revision>10</cp:revision>
  <dc:subject>Jornal Oficial da Região Autónoma dos Açores</dc:subject>
  <dc:title>Despacho n.º 1323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323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