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16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005/2007, de 16 de Outub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 n.º 84, de 16/10/2007, a sociedade por quotas “Sociedade Industrial Faialense, Lda.”, com sede na Rua D. Vasco da Gama, n.º 13, freguesia de Angústias, concelho de Horta, com o NIPC 512 001 871, matriculada na Conservatória do Registo Comercial de Horta sob o mesmo número, adiante designada por promotor, foi beneficiária, ao abrigo do </w:t>
      </w:r>
      <w:r>
        <w:rPr>
          <w:bCs/>
          <w:sz w:val="22"/>
          <w:szCs w:val="22"/>
        </w:rPr>
        <w:t xml:space="preserve">Subsistema para o Desenvolvimento Local (SIDEL), do Sistema de Incentivos para o Desenvolvimento Regional dos Açores (SIDER), </w:t>
      </w:r>
      <w:r>
        <w:rPr>
          <w:sz w:val="22"/>
          <w:szCs w:val="22"/>
        </w:rPr>
        <w:t>de um incentivo financeiro sob a forma de subsídio não reembolsável no valor de €67.385,25 (sessenta e sete mil trezentos e oitenta e cinco euros e vinte e cinco cêntimos), para a execução do projecto de investimento seleccionado para apoio no montante global de €149.745,00 (cento e quarenta e nove mil setecentos e quarenta e cinco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m 10/12/2007, entre a Região Autónoma dos Açores e o promotor acima identificado, foi celebrado um contrato de concessão de incentivos financeiros no âmbito do SIDEL, para a execução do projecto de investimento aprovado pelo despacho supraci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 execução do projecto de investimento decorreu entre 10/12/2007 e 10/12/2009 – cf. n.º 1 da cláusula 4.ª do contra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, obrigado a executar o projecto nos termos e prazos constantes do processo de candidatura e do contr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, nos termos legais, notificado da proposta de rescisão para, querendo, pronunciar-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, apesar de estar comprovado que tomou conhecimento dessa notif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incentivo concedido não foi paga qualquer quantia ao promotor ao abrigo deste contrato, pelo que não existe a obrigação de repos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 xml:space="preserve">Determino,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8.º do Decreto Legislativo Regional n.º 26/2000/A, de 10 de Agosto,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a cláusula 9.ª do contrato de concessão de incentivos financeiros, o seguinte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- Rescindir o contrato de concessão de incentivos financeiros celebrado em </w:t>
      </w:r>
      <w:r>
        <w:rPr>
          <w:bCs/>
          <w:sz w:val="22"/>
          <w:szCs w:val="22"/>
        </w:rPr>
        <w:t xml:space="preserve">10/12/2007, entre a Região Autónoma dos Açores e a </w:t>
      </w:r>
      <w:r>
        <w:rPr>
          <w:sz w:val="22"/>
          <w:szCs w:val="22"/>
        </w:rPr>
        <w:t xml:space="preserve">sociedade por quotas “Sociedade Industrial Faialense, Lda.”, com sede na Rua D. Vasco da Gama, n.º 13, freguesia de Angústias, concelho de Horta, com o NIPC 512 001 871, matriculada na Conservatória do Registo Comercial de Horta sob o mesmo número, no âmbito do </w:t>
      </w:r>
      <w:r>
        <w:rPr>
          <w:bCs/>
          <w:sz w:val="22"/>
          <w:szCs w:val="22"/>
        </w:rPr>
        <w:t xml:space="preserve">Subsistema para o Desenvolvimento Local (SIDEL), do Sistema de Incentivos para o Desenvolvimento Regional dos Açores (SIDER), para a execução do projecto de investimento seleccionado para apoio pelo despacho </w:t>
      </w:r>
      <w:r>
        <w:rPr>
          <w:sz w:val="22"/>
          <w:szCs w:val="22"/>
        </w:rPr>
        <w:t xml:space="preserve">n.º 1005/2007, de 16 de Outub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 n.º 84, de 16/10/2007, com fundamento na não execução do projecto de investimento nos termos e prazos fixados no contrato, porquanto o prazo de execução do investimento terminou no dia 10/12/2009 – cf. n.º 1 da cláusula 4.ª do contrato, sem que o mesmo estivesse realizado, não tendo sido comunicada qualquer alteração ou ocorrência que pudessem ter posto em causa os pressupostos relativos à aprovação do projecto, designadamente quanto ao seu calendário de execução, em violaçã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, conjugado com 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1.º do Decreto Regulamentar Regional n.º 6/2001/A, de 6 de Junho.</w:t>
      </w:r>
    </w:p>
    <w:p>
      <w:pPr>
        <w:pStyle w:val="Normal"/>
        <w:rPr/>
      </w:pPr>
      <w:r>
        <w:rPr>
          <w:sz w:val="22"/>
          <w:szCs w:val="22"/>
        </w:rPr>
        <w:t>5 de Abril de 2011. - O Secretário Regional da Economia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0:00Z</dcterms:created>
  <dc:creator>S.R. da Economia</dc:creator>
  <dc:description>Rescisão do contrato.</dc:description>
  <cp:keywords>Direcção Regional da Ciência e Tecnologia</cp:keywords>
  <dc:language>en-US</dc:language>
  <cp:lastModifiedBy>S000_MCMS_System</cp:lastModifiedBy>
  <cp:lastPrinted>2011-04-11T09:20:00Z</cp:lastPrinted>
  <dcterms:modified xsi:type="dcterms:W3CDTF">2011-04-12T11:59:00Z</dcterms:modified>
  <cp:revision>17</cp:revision>
  <dc:subject>Jornal Oficial da Região Autónoma dos Açores</dc:subject>
  <dc:title>Despacho n.º 516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516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Rescisão do contrato.</vt:lpwstr>
  </property>
  <property fmtid="{D5CDD505-2E9C-101B-9397-08002B2CF9AE}" pid="14" name="vnosup">
    <vt:lpwstr>0</vt:lpwstr>
  </property>
</Properties>
</file>