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7/1996 de 5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os estabelecimentos de ensino particular têm que alterar, periodicamente, os valores das mensalidades, quer devido ao aumento da inflação. quer devido aos aumentos anuais das tabelas salariais, o que conduz à necessidade de actualizar igualmente o apoio financeiro concedido pela Secretaria Regional da Educação e Cultur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 determina</w:t>
        <w:noBreakHyphen/>
        <w:t>se, ao abrigo do n.º 2 do artigo 103.0 do Decreto</w:t>
        <w:noBreakHyphen/>
        <w:t>Lei n.º 553/80, de 21 de Novembro, aplicado à Região pelo Decreto Regulamentar Regional 35/8 1/A, de 21 de Julh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1. A redução das mensalidades a que se refere o ponto 4.1 do Despacho Normativo n.º 132/81, de 29 de Dezembro, será a partir do ano lectivo de 1996/97, inclusive, d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4450$ na educação pré </w:t>
        <w:noBreakHyphen/>
        <w:t xml:space="preserve"> escolar,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8600$ no ensino básico e secundário.</w:t>
      </w:r>
    </w:p>
    <w:p>
      <w:pPr>
        <w:pStyle w:val="Normal"/>
        <w:rPr>
          <w:lang w:eastAsia="en-US"/>
        </w:rPr>
      </w:pPr>
      <w:r>
        <w:rPr>
          <w:lang w:eastAsia="en-US"/>
        </w:rPr>
        <w:t>2. revogado o Despacho Normativo n.º 214/95, de 28 de Setembro.</w:t>
      </w:r>
    </w:p>
    <w:p>
      <w:pPr>
        <w:pStyle w:val="Normal"/>
        <w:rPr>
          <w:lang w:eastAsia="en-US"/>
        </w:rPr>
      </w:pPr>
      <w:r>
        <w:rPr>
          <w:lang w:eastAsia="en-US"/>
        </w:rPr>
        <w:t>22 de Julho de 1996.</w:t>
        <w:noBreakHyphen/>
        <w:t xml:space="preserve"> A Secretária Regional das Finanças, Planeamento e Administração Pública, Berta Maria Correia de Almeida de Melo Cabral. </w:t>
        <w:noBreakHyphen/>
        <w:t xml:space="preserve"> O Secretário Regional da Educação e Cultura, António Bento Fraga Barcel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44:00Z</dcterms:created>
  <dc:creator>S.R. das Finanças Planeamento e Administração Pública, S.R. da Educação e Cultura</dc:creator>
  <dc:description>Altera os valores de apoio financeiro concedido aos estabelecimentos de ensino particular e coopera-tivo no ano lectivo de 1996/97. Revoga o Despacho Normativo n.º 214/95, de 28 de Setembro</dc:description>
  <cp:keywords>Direcção Regional da Ciência e Tecnologia</cp:keywords>
  <dc:language>en-US</dc:language>
  <cp:lastModifiedBy>Administrator</cp:lastModifiedBy>
  <dcterms:modified xsi:type="dcterms:W3CDTF">2005-04-11T02:32:00Z</dcterms:modified>
  <cp:revision>4</cp:revision>
  <dc:subject>Jornal Oficial da Região Autónoma dos Açores</dc:subject>
  <dc:title>Despacho Normativo Nº 177/1996 de 5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96-09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9-05T00:00:00Z</vt:filetime>
  </property>
  <property fmtid="{D5CDD505-2E9C-101B-9397-08002B2CF9AE}" pid="8" name="Vdiplomano">
    <vt:lpwstr>177/1996</vt:lpwstr>
  </property>
  <property fmtid="{D5CDD505-2E9C-101B-9397-08002B2CF9AE}" pid="9" name="Vnumdiploma">
    <vt:lpwstr>177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ltera os valores de apoio financeiro concedido aos estabelecimentos de ensino particular e coopera-tivo no ano lectivo de 1996/97. Revoga o Despacho Normativo n.º 214/95, de 28 de Setembro</vt:lpwstr>
  </property>
  <property fmtid="{D5CDD505-2E9C-101B-9397-08002B2CF9AE}" pid="14" name="vnosup">
    <vt:lpwstr>0</vt:lpwstr>
  </property>
</Properties>
</file>