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53/2009 de 10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ssociativismo agrícola é um pressuposto fundamental da modernização da agri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Agricultura e Florestas apoiar a organização, a estruturação e o desenvolvimento das várias formas de associativismo agrícola para os fins e modalidades que sejam consideradas mais viáveis e proveitosos para a economia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ctividade da Adega Cooperativa dos Biscoitos, reveste a maior importância para o fortalecimento da organização dos produtores de vinho da Ilha Terceira, contribuindo decisivamente para a concentração da sua produção, sua divulgação e promoção vitivinícola bem como, pelo fortalecimento da implementação de acções de informação e de formação profissional aos viticultores associados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Agricultura e Florestas, ao abrig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2.º conjugado com o preceituad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2.º ambos do Decreto Legislativo Regional n.º 34/86/A, de 31 de Dezembro, o seguinte:</w:t>
      </w:r>
    </w:p>
    <w:p>
      <w:pPr>
        <w:pStyle w:val="Normal"/>
        <w:rPr/>
      </w:pPr>
      <w:r>
        <w:rPr>
          <w:sz w:val="22"/>
          <w:szCs w:val="22"/>
        </w:rPr>
        <w:t>1. Atribuir à Adega Cooperativa dos Biscoitos, Canada do Caldeiro, 9760-054 Biscoitos, uma ajuda financeira no valor de € 52.000,00 (cinquenta e dois mil euros), com vista a auxiliar a sua aptidão para a produção de vinhos de qualidade, bem como estimular técnica e apropriadamente a vitivinicultura na Ilha Terceira, contribuindo também para uma melhor assistência técnica junto dos produtos vitícolas e a promoção dos vinhos regionais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sta despesa será suportada pela dotação inscrita no capítulo 40, divisão 07, subdivisão 07.03, código 04.01.02 – transferências correntes – sociedades privadas, do Plano de Investimentos da Secretaria Regional da Agricultura e Florestas, para o ano de 2009.</w:t>
      </w:r>
    </w:p>
    <w:p>
      <w:pPr>
        <w:pStyle w:val="Normal"/>
        <w:rPr/>
      </w:pPr>
      <w:r>
        <w:rPr>
          <w:sz w:val="22"/>
          <w:szCs w:val="22"/>
        </w:rPr>
        <w:t xml:space="preserve">5 de Maio de 2009. –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46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7-06T11:14:00Z</dcterms:modified>
  <cp:revision>6</cp:revision>
  <dc:subject>Jornal Oficial da Região Autónoma dos Açores</dc:subject>
  <dc:title>Portaria n.º 453/2009 de 10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0-07T00:00:00Z</vt:filetime>
  </property>
  <property fmtid="{D5CDD505-2E9C-101B-9397-08002B2CF9AE}" pid="8" name="Vdiplomano">
    <vt:lpwstr>453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