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97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19 de Setembro, nos termos do n.º 2, do artigo 12.º do Decreto Regulamentar Regional n.º 2/2007/A de 30 de Janeiro, bem como ao abrigo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o Conservatório Regional de Ponta Delgada, o montante de 112.000,00 Euros (cento e doze mil euros), pela dotação inscrita no Capítulo 40, Programa 01 – Desenvolvimento das Infra-Estruturas Educacionais, Projecto 01 – Construções Escolares, Acção 01.01.A “Manutenção e reparação de instalações escolares, propriedade da R.A.A.”, Classificação Económica 08.03.06 – A) Serviços e Fundos Autónomos – do Plano 2007, da Direcção Regional da Educação, destinada a obra de remodelação de cobertura do auditório Luís de Camões.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9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7-09-19T14:09:00Z</cp:lastPrinted>
  <dcterms:modified xsi:type="dcterms:W3CDTF">2007-09-20T10:36:00Z</dcterms:modified>
  <cp:revision>18</cp:revision>
  <dc:subject>Jornal Oficial da Região Autónoma dos Açores</dc:subject>
  <dc:title>Extracto de Portaria n.º 597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59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