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00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rPr/>
      </w:pPr>
      <w:r>
        <w:rPr/>
        <w:t xml:space="preserve">Assim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, e nos termos d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l</w:t>
      </w:r>
      <w:r>
        <w:rPr/>
        <w:t xml:space="preserve">) do artigo 2.º, da alínea </w:t>
      </w:r>
      <w:r>
        <w:rPr>
          <w:i/>
        </w:rPr>
        <w:t>c</w:t>
      </w:r>
      <w:r>
        <w:rPr/>
        <w:t xml:space="preserve">) do artigo 3.º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>), do n.º 1 do artigo 10.º, da Portaria n.º 74/99, de 2 de Setembro, conceder uma transferência ao Gilroy Sister’s City Foudation, na importância de € 2000 (dois mil euros), para apoio da deslocação da Orquestra Juvenil aos Açores.</w:t>
      </w:r>
    </w:p>
    <w:p>
      <w:pPr>
        <w:pStyle w:val="Normal"/>
        <w:rPr/>
      </w:pPr>
      <w:r>
        <w:rPr/>
        <w:t>Verba a ser processada por conta da dotação inscrita no Capítulo 40, Programa 30 – Projecto 30.03 – Identidade Cultural, Acção G “Projectos/Candidaturas”, Classificação Económica 04.09.03.G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 xml:space="preserve">24 de Feverei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35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3-02T12:36:00Z</cp:lastPrinted>
  <dcterms:modified xsi:type="dcterms:W3CDTF">2006-03-03T13:36:00Z</dcterms:modified>
  <cp:revision>4</cp:revision>
  <dc:subject>Jornal Oficial da Região Autónoma dos Açores</dc:subject>
  <dc:title>Portaria n.º 100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100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