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13/2016 de 24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69.º a 171.º do Código do Procedimento Administrativo, revogo parcialmente o Despacho n.º 2104/2014, de 3 de novembro, exclusivamente na parte que concerne à atribuição do apoio à Korix-co Lda., Empresa Privada, NIF 509 934 021, concedido sob a forma de subsídio, no montante de € 3.350,00, pelo incentivo à inserção de estagiário no âmbito do Programa de Incentivo à Inserção dos Estagiários L e T – PIIE, cessando a atribuição do mesmo a partir da data em que se verificou a diminuição do nível de emprego, conforme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 do n.º 3, do artigo 10.º do Regulamento anexo à Resolução do Conselho de Governo n.º 13/2013, de 19 de fevereiro, alterado e republicado pela Resolução do Conselho de Governo n.º 8/2015, de 6 de janeiro, devendo ainda a entidade restituir as quantias que foram disponibilizadas até à data do controlo, nos termos do disposto no n.º 1 daquele artigo.</w:t>
      </w:r>
    </w:p>
    <w:p>
      <w:pPr>
        <w:pStyle w:val="Normal"/>
        <w:rPr/>
      </w:pPr>
      <w:r>
        <w:rPr>
          <w:sz w:val="22"/>
          <w:szCs w:val="22"/>
        </w:rPr>
        <w:t xml:space="preserve">2 de dezembr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1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2-22T14:16:00Z</cp:lastPrinted>
  <dcterms:modified xsi:type="dcterms:W3CDTF">2016-02-23T11:42:00Z</dcterms:modified>
  <cp:revision>13</cp:revision>
  <dc:subject>Jornal Oficial da Região Autónoma dos Açores</dc:subject>
  <dc:title>Despacho n.º 313/2016 de 24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24T01:00:00Z</vt:filetime>
  </property>
  <property fmtid="{D5CDD505-2E9C-101B-9397-08002B2CF9AE}" pid="8" name="Vdiplomano">
    <vt:lpwstr>31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