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73/2011 de 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399, de 24 de Janeiro de 2011, a Direcção Regional da Solidariedade e Segurança Social, representada pela sua Directora Regional, atribuiu, ao abrigo do Despacho Normativo n.º 70/99, de 1 de Abril, o montante global anual de 112.570,59€ (cento e doze mil quinhentos e setenta euros e cinquenta e nove cêntimos) à Santa Casa da Misericórdia do Divino Espírito Santo da Maia, a transferir por duodécimos no montante de 9.380,88€ (nove mil trezentos e oitenta euros e oitenta e oito cêntimos), com a finalidade de comparticipar financeiramente o funcionamento da valência – Centro de Actividades Ocupacionais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0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2-22T11:40:00Z</cp:lastPrinted>
  <dcterms:modified xsi:type="dcterms:W3CDTF">2011-02-22T18:09:00Z</dcterms:modified>
  <cp:revision>17</cp:revision>
  <dc:subject>Jornal Oficial da Região Autónoma dos Açores</dc:subject>
  <dc:title>Acordo n.º 173/2011 de 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1-03T01:00:00Z</vt:filetime>
  </property>
  <property fmtid="{D5CDD505-2E9C-101B-9397-08002B2CF9AE}" pid="8" name="Vdiplomano">
    <vt:lpwstr>17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