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1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417€ (Mil quatrocentos e dezassete euros) para Maria de Lurdes Moreira Estáci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48/2008 – Helena Amaral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09:13:00Z</cp:lastPrinted>
  <dcterms:modified xsi:type="dcterms:W3CDTF">2008-09-23T10:04:00Z</dcterms:modified>
  <cp:revision>11</cp:revision>
  <dc:subject>Jornal Oficial da Região Autónoma dos Açores</dc:subject>
  <dc:title>Portaria n.º 861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86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