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/2012 de 23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55.º da Lei n.º 64-B/2011, de 30 de dezembro, são transferidos em 2012 para os municípios, por duodécimos, os montantes previstos no mapa XIX, anexo à Lei do Orçamento do Estado de 2012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Social Municipal, pelos municípios da Região Autónoma dos Açores, referentes ao mês de jan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12) – Transferências Correntes.</w:t>
      </w:r>
    </w:p>
    <w:p>
      <w:pPr>
        <w:pStyle w:val="Normal"/>
        <w:ind w:left="284" w:hanging="0"/>
        <w:jc w:val="center"/>
        <w:rPr/>
      </w:pPr>
      <w:r>
        <w:rPr/>
        <w:t>Município de Vila do Porto</w:t>
        <w:tab/>
        <w:tab/>
        <w:t>10.702  €</w:t>
      </w:r>
    </w:p>
    <w:p>
      <w:pPr>
        <w:pStyle w:val="Normal"/>
        <w:ind w:left="284" w:hanging="0"/>
        <w:jc w:val="center"/>
        <w:rPr/>
      </w:pPr>
      <w:r>
        <w:rPr/>
        <w:t>Município de Ponta Delgada</w:t>
        <w:tab/>
        <w:tab/>
        <w:t>129.063  €</w:t>
      </w:r>
    </w:p>
    <w:p>
      <w:pPr>
        <w:pStyle w:val="Normal"/>
        <w:ind w:left="284" w:hanging="0"/>
        <w:jc w:val="center"/>
        <w:rPr/>
      </w:pPr>
      <w:r>
        <w:rPr/>
        <w:t>Município da Ribeira Grande</w:t>
        <w:tab/>
        <w:tab/>
        <w:t>69.541  €</w:t>
      </w:r>
    </w:p>
    <w:p>
      <w:pPr>
        <w:pStyle w:val="Normal"/>
        <w:ind w:left="284" w:hanging="0"/>
        <w:jc w:val="center"/>
        <w:rPr/>
      </w:pPr>
      <w:r>
        <w:rPr/>
        <w:t>Município da Lagoa</w:t>
        <w:tab/>
        <w:tab/>
        <w:tab/>
        <w:t>28.437  €</w:t>
      </w:r>
    </w:p>
    <w:p>
      <w:pPr>
        <w:pStyle w:val="Normal"/>
        <w:ind w:left="284" w:hanging="0"/>
        <w:jc w:val="center"/>
        <w:rPr/>
      </w:pPr>
      <w:r>
        <w:rPr/>
        <w:t>Município de Vila Franca do Campo</w:t>
        <w:tab/>
        <w:t>22.981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a Povoação</w:t>
        <w:tab/>
        <w:tab/>
        <w:t>13.095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o Nordeste</w:t>
        <w:tab/>
        <w:tab/>
        <w:t>9.693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e Angra do Heroísmo</w:t>
        <w:tab/>
        <w:t>52.262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a Praia da Vitória</w:t>
        <w:tab/>
        <w:tab/>
        <w:t>39.882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e Santa Cruz da Graciosa6.937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a Calheta</w:t>
        <w:tab/>
        <w:tab/>
        <w:t>5.618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as Velas</w:t>
        <w:tab/>
        <w:tab/>
        <w:tab/>
        <w:t>7.714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e S. Roque do Pico</w:t>
        <w:tab/>
        <w:t>5.471</w:t>
        <w:tab/>
        <w:t>€</w:t>
      </w:r>
    </w:p>
    <w:p>
      <w:pPr>
        <w:pStyle w:val="Normal"/>
        <w:ind w:left="284" w:hanging="0"/>
        <w:jc w:val="center"/>
        <w:rPr/>
      </w:pPr>
      <w:r>
        <w:rPr/>
        <w:t xml:space="preserve">Município das Lajes do Pico </w:t>
        <w:tab/>
        <w:tab/>
        <w:t>7.018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a Madalena</w:t>
        <w:tab/>
        <w:tab/>
        <w:t>9.492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a Horta</w:t>
        <w:tab/>
        <w:tab/>
        <w:tab/>
        <w:t>23.356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e Santa Cruz das Flores</w:t>
        <w:tab/>
        <w:t>4.477</w:t>
        <w:tab/>
        <w:t>€</w:t>
      </w:r>
    </w:p>
    <w:p>
      <w:pPr>
        <w:pStyle w:val="Normal"/>
        <w:ind w:left="284" w:hanging="0"/>
        <w:jc w:val="center"/>
        <w:rPr/>
      </w:pPr>
      <w:r>
        <w:rPr/>
        <w:t>Município das Lajes das Flores</w:t>
        <w:tab/>
        <w:t>1.393</w:t>
        <w:tab/>
        <w:t>€</w:t>
      </w:r>
    </w:p>
    <w:p>
      <w:pPr>
        <w:pStyle w:val="Normal"/>
        <w:ind w:left="284" w:hanging="0"/>
        <w:jc w:val="center"/>
        <w:rPr/>
      </w:pPr>
      <w:r>
        <w:rPr/>
        <w:t xml:space="preserve">Município do Corvo  </w:t>
        <w:tab/>
        <w:tab/>
        <w:t xml:space="preserve">        394  €</w:t>
      </w:r>
    </w:p>
    <w:p>
      <w:pPr>
        <w:pStyle w:val="Normal"/>
        <w:ind w:left="284" w:hanging="0"/>
        <w:jc w:val="center"/>
        <w:rPr/>
      </w:pPr>
      <w:r>
        <w:rPr/>
        <w:t>Total</w:t>
        <w:tab/>
        <w:tab/>
        <w:tab/>
        <w:t>447.526,00€</w:t>
      </w:r>
    </w:p>
    <w:p>
      <w:pPr>
        <w:pStyle w:val="Normal"/>
        <w:rPr/>
      </w:pPr>
      <w:r>
        <w:rPr>
          <w:sz w:val="22"/>
          <w:szCs w:val="22"/>
        </w:rPr>
        <w:t xml:space="preserve">13 de janeiro de 2012.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9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2-01-17T12:32:00Z</cp:lastPrinted>
  <dcterms:modified xsi:type="dcterms:W3CDTF">2012-01-18T15:19:00Z</dcterms:modified>
  <cp:revision>13</cp:revision>
  <dc:subject>Jornal Oficial da Região Autónoma dos Açores</dc:subject>
  <dc:title>Despacho n.º 68/2012 de 23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1-23T01:00:00Z</vt:filetime>
  </property>
  <property fmtid="{D5CDD505-2E9C-101B-9397-08002B2CF9AE}" pid="8" name="Vdiplomano">
    <vt:lpwstr>68/2012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