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96/2016 de 12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s Associações de Andebol da Região e de desportos com prática da modalidade, tê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Andebol da Ilha do Faial, no que respeita à atividade competitiva de âmbito local, apresentou o relatório de execução de 2015 e o programa de desenvolvimento desportivo para 2016, bem como a demografia federada correspondente à época desportiva an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o ponto 4.2 da Portaria n.º 147/2015 de 10 de novembro de 2015, está prevista, numa primeira fase, a celebração de contratos-programa, após a apreciação dos programas de desenvolvimento desportivo e dos relatórios de execução, tendo por referência o valor do contrato-programa do ano an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Portaria n.º 147/2015 de 10 de novembro de 2015, com o Decreto Regulamentar Regional n.º 8/2013/A, de 17 de julho de 2013 e com o Decreto Regulamentar Regional n.º 12/2014/A, de 24 de julho de 2014, é celebrado entre:</w:t>
      </w:r>
    </w:p>
    <w:p>
      <w:pPr>
        <w:pStyle w:val="Normal"/>
        <w:ind w:firstLine="142"/>
        <w:rPr/>
      </w:pPr>
      <w:r>
        <w:rPr>
          <w:sz w:val="22"/>
          <w:szCs w:val="22"/>
        </w:rPr>
        <w:t>1) A Direção Regional do Desporto, adiante designada por DRD, representada por António da Silva Gomes, Diretor Regional, como primeir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Andebol da Ilha do Faial, adiante designada por AAIF, devidamente representada por Vera Lúcia Brandão da Silva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do andebol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ao da sua assinatura e o prazo de execução termina a 30 de dezembro de 2016.</w:t>
      </w:r>
    </w:p>
    <w:p>
      <w:pPr>
        <w:pStyle w:val="Normal"/>
        <w:ind w:left="644" w:hanging="502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 prossecução do objeto definido na cláusula 1.ª, com um custo previsto de 6.954,58 €, conforme o programa apresentado pela AAIF, o montante da comparticipação financeira a conceder pelo primeiro outorgante ao segundo outorgante é de 5.000,00 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comparticipação financeira prevista na cláusula 3.ª será suportada pela dotação específica do Plano Regional Anual e os processamentos serão efetuados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6, até 31 de janeiro de 2017, acompanhado do parecer do Conselho Fiscal e da ata de aprovação pela Assembleia-g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7, até 31 de janei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5/2016, até 30 de setem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, periodicamente, comunicados ou boletins informativos e de divulgaçã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ecreto Legislativo Regional n.º 21/2009/A, de 2 de dezembro, alterado e republicado pelo Decreto Legislativo Regional n.º 21/2015/A de 3 de setembro e à divulgação do seu valor definitivo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4, 5, e 7 da cláusula 5.ª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e no n.º 6 da cláusula 5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09 de maio de 2016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A Presidente da Associação de Andebol da Ilha do Faial - </w:t>
      </w:r>
      <w:r>
        <w:rPr>
          <w:i/>
          <w:sz w:val="22"/>
          <w:szCs w:val="22"/>
        </w:rPr>
        <w:t>Vera Lúcia Brandão da Silva</w:t>
      </w:r>
      <w:r>
        <w:rPr>
          <w:sz w:val="22"/>
          <w:szCs w:val="22"/>
        </w:rPr>
        <w:t xml:space="preserve"> - Compromisso n.º E451601680 / PRA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3:00Z</dcterms:created>
  <dc:creator>Direção Regional do Desporto</dc:creator>
  <dc:description>Concretização do processo de cooperação financeira entre as partes contratantes no que respeita à execução do programa de desenvolvimento de atividades de âmbito local do andebol.</dc:description>
  <cp:keywords>Direcção Regional da Ciência e Tecnologia</cp:keywords>
  <dc:language>en-US</dc:language>
  <cp:lastModifiedBy>S000_MCMS_System</cp:lastModifiedBy>
  <cp:lastPrinted>2016-05-10T11:14:00Z</cp:lastPrinted>
  <dcterms:modified xsi:type="dcterms:W3CDTF">2016-05-11T09:50:00Z</dcterms:modified>
  <cp:revision>4</cp:revision>
  <dc:subject>Jornal Oficial da Região Autónoma dos Açores</dc:subject>
  <dc:title>Contrato-Programa n.º 196/2016 de 12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12-05T00:00:00Z</vt:filetime>
  </property>
  <property fmtid="{D5CDD505-2E9C-101B-9397-08002B2CF9AE}" pid="8" name="Vdiplomano">
    <vt:lpwstr>19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respeita à execução do programa de desenvolvimento de atividades de âmbito local do andebol.</vt:lpwstr>
  </property>
  <property fmtid="{D5CDD505-2E9C-101B-9397-08002B2CF9AE}" pid="14" name="vnosup">
    <vt:lpwstr>0</vt:lpwstr>
  </property>
</Properties>
</file>