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5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Grupo Desportivo “Os Minhocas” propõe-se promover e fomentar a prática do futebol, participando na época desportiva de 2004/2005 no Campeonato Nacional da 3.ª Divisão – Série Açores e Taça de Portugal;</w:t>
      </w:r>
    </w:p>
    <w:p>
      <w:pPr>
        <w:pStyle w:val="Normal"/>
        <w:rPr/>
      </w:pPr>
      <w:r>
        <w:rPr/>
        <w:t>Assim, nos termos e ao abrigo do Decreto Legislativo Regional n.º 4/99/A de 21 de Janeiro, conjugado com o Decreto Regulamentar Regional n.º 27/2003/A, de 28 de Agost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Grupo Desportivo “Os Minhocas”, adiante designado por GDM, como segundo outorgante, devidamente representado por César João Costa de Sous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o Campeonato Nacional de futebol da 3.ª Divis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O montante das comparticipações financeiras a conceder pelos primeiros outorgantes será de € 72.292,50 sendo:</w:t>
      </w:r>
    </w:p>
    <w:p>
      <w:pPr>
        <w:pStyle w:val="Normal"/>
        <w:ind w:firstLine="284"/>
        <w:rPr/>
      </w:pPr>
      <w:r>
        <w:rPr/>
        <w:t>1.º - € 23.400,00 destinados a apoios para viagens referentes à participação no Campeonato Nacional de Futebol da 3.ª Divisão - Série Açores – 1.ª fase;</w:t>
      </w:r>
    </w:p>
    <w:p>
      <w:pPr>
        <w:pStyle w:val="Normal"/>
        <w:ind w:firstLine="284"/>
        <w:rPr/>
      </w:pPr>
      <w:r>
        <w:rPr/>
        <w:t>2.º - € 48.892,50 destinados a apoios complementares, respeitantes á participação no Campeonato Nacional de Futebol da 3.ª Divisão – Série Açores – 1.ª fase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atribuídas atempadamente, em prestações a determinar e serão suportadas pelas dotações específicas do Plano ou do FRD, de acordo com as respectivas disponibilidades financeir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firstLine="284"/>
        <w:rPr/>
      </w:pPr>
      <w:r>
        <w:rPr/>
        <w:t>1.º - Dar cumprimento ao programa objecto deste contrato.</w:t>
      </w:r>
    </w:p>
    <w:p>
      <w:pPr>
        <w:pStyle w:val="Normal"/>
        <w:ind w:firstLine="284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, sendo uma obrigatoriamente no escalão de infantis ou de iniciados, devendo celebrar para o efeito um Contrato-Programa com o Serviço de Educação Física e Desporto das Flores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1.º - O incumprimento contratual, rege-se pelo disposto no artigo 17.º do Decreto-Lei n.º 432/91, de 6 de Novembr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 n.º 3 e 4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do n.º 5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pressupõe a invalidade de todo o contrato, implicando a devolução da totalidade das verbas referidas na cláusula 3.ª, e o incumprimento parcial corresponde à parte violada, provocando a devolução da verba respectiva ou o pagamento de uma percentagem a determinar pela DREFD/FRD, não podendo em caso algum ultrapassar 20% do valor global do contrato-programa.</w:t>
      </w:r>
    </w:p>
    <w:p>
      <w:pPr>
        <w:pStyle w:val="Normal"/>
        <w:rPr/>
      </w:pPr>
      <w:r>
        <w:rPr/>
        <w:t xml:space="preserve">23 de Setem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Grupo Desportivo “Os Minhocas”, </w:t>
      </w:r>
      <w:r>
        <w:rPr>
          <w:bCs/>
          <w:i/>
        </w:rPr>
        <w:t>César João Costa de Sous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5:00Z</dcterms:created>
  <dc:creator>D.R. da Educação Física e Desporto</dc:creator>
  <dc:description>Contrato-programa celebrado entre esta Direcção Regional e o Grupo Desportivo "Os Minhocas".</dc:description>
  <cp:keywords>Direcção Regional da Ciência e Tecnologia</cp:keywords>
  <dc:language>en-US</dc:language>
  <cp:lastModifiedBy>SVC_Cms2002</cp:lastModifiedBy>
  <cp:lastPrinted>2004-10-19T12:26:00Z</cp:lastPrinted>
  <dcterms:modified xsi:type="dcterms:W3CDTF">2004-10-22T15:12:00Z</dcterms:modified>
  <cp:revision>4</cp:revision>
  <dc:subject>Jornal Oficial da Região Autónoma dos Açores</dc:subject>
  <dc:title>Contrato-Programa n.º 255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25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Grupo Desportivo "Os Minhocas".</vt:lpwstr>
  </property>
  <property fmtid="{D5CDD505-2E9C-101B-9397-08002B2CF9AE}" pid="14" name="vnosup">
    <vt:lpwstr>0</vt:lpwstr>
  </property>
</Properties>
</file>