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UTIPICO, ACTIVIDADES DESPORTIVAS NÁUTICAS, LDA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ão Roque do Pico. Matrícula n.º 194/ 2 de Maio de 1997; identificação de pessoa colectiva n.º 512045720; data do depósito, 15 de Julho de 2003.</w:t>
      </w:r>
    </w:p>
    <w:p>
      <w:pPr>
        <w:pStyle w:val="Normal"/>
        <w:spacing w:lineRule="auto" w:line="360"/>
        <w:ind w:hanging="0"/>
        <w:rPr/>
      </w:pPr>
      <w:r>
        <w:rPr/>
        <w:t>Maria da Conceição Brum da Costa Simas Jorge, 2.ª ajudante da Conservatória do Registo Comercial de São Roque do Pico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São Roque do Pico, 4 de Agosto de 2003. - A 2.ª Ajudante, </w:t>
      </w:r>
      <w:r>
        <w:rPr>
          <w:i/>
        </w:rPr>
        <w:t>Maria da Conceição Brum da Costa Simas Jorg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1:00Z</dcterms:created>
  <dc:creator>Empresas</dc:creator>
  <dc:description>Prestação de Contas - [Nautipico, Actividades Desportivas Náuticas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Prestação de Contas n.º 218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autipico, Actividades Desportivas Náuticas, Lda.]</vt:lpwstr>
  </property>
  <property fmtid="{D5CDD505-2E9C-101B-9397-08002B2CF9AE}" pid="14" name="vnosup">
    <vt:lpwstr>0</vt:lpwstr>
  </property>
</Properties>
</file>