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23/2007 de 19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o Vice-Presidente do Governo Regional dos Açores, de 12 de Dezembro de 2007 são transferidas as seguintes verbas para as Freguesias abaixo indicadas, no âmbito do Programa 27 “Administração Regional e Local” e nos termos do Decreto Legislativo Regional n.º 32/2002/A, de 8 de Agosto – cooperação com as autarquias locais, para mobiliário e equipamento das respectivas sedes, através da seguinte 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Capítulo 40 – Despesas do Plano - Programa 27 – Administração Regional e Local - Subdivisão 04 – Cooperação com as Autarquias Locais </w:t>
      </w:r>
      <w:r>
        <w:rPr/>
        <w:t>- Código 08.05.02-ZC – Transferências de Capital – Administração Local – Região Autónoma dos Açores – Freguesias</w:t>
      </w:r>
    </w:p>
    <w:tbl>
      <w:tblPr>
        <w:tblW w:w="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560"/>
        <w:gridCol w:w="1701"/>
      </w:tblGrid>
      <w:tr>
        <w:trPr>
          <w:trHeight w:val="40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guesi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2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o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</w:tr>
      <w:tr>
        <w:trPr>
          <w:trHeight w:val="40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óni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>
          <w:trHeight w:val="40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 da Terr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 (N.ª Sr.ª do Rosário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</w:tr>
      <w:tr>
        <w:trPr>
          <w:trHeight w:val="402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Grand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Dezembro de 2007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17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07-12-12T11:18:00Z</cp:lastPrinted>
  <dcterms:modified xsi:type="dcterms:W3CDTF">2007-12-12T16:41:00Z</dcterms:modified>
  <cp:revision>13</cp:revision>
  <dc:subject>Jornal Oficial da Região Autónoma dos Açores</dc:subject>
  <dc:title>Extracto de Portaria n.º 823/2007 de 19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2-19T01:00:00Z</vt:filetime>
  </property>
  <property fmtid="{D5CDD505-2E9C-101B-9397-08002B2CF9AE}" pid="8" name="Vdiplomano">
    <vt:lpwstr>823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