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5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97 da Secretária Regional da Solidariedade Social, de 9 de novembro de 2016, foi atribuída a verba de 4.484,00€ ao Centro Social e Paroquial das Cinco Ribeiras - Terceira, destinada à comparticipação das despesas relativas com a requalificação de edifício para Centro de Dia e Centro de Noite nas Cinco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0:00Z</cp:lastPrinted>
  <dcterms:modified xsi:type="dcterms:W3CDTF">2016-11-11T18:24:00Z</dcterms:modified>
  <cp:revision>15</cp:revision>
  <dc:subject>Jornal Oficial da Região Autónoma dos Açores</dc:subject>
  <dc:title>Portaria n.º 1675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7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