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9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ilhas dos Açores, nos últimos dias do ano de 2009, foram atingidas por ventos fortes e elevada precipitação, que causaram prejuízos em estabelecimentos comerciais e industr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repor o normal desenvolvimento das actividades económicas afec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levantamento dos estragos provocados pelos referidos temporais junto dos operadores económ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utorizar a atribuição, à empresária Sandra Cristina Monteiro Duarte Santos, contribuinte n.º 224 586 580, com sede no concelho de Vila do Porto, de um subsídio a fundo perdido até ao montante 15.000,00 €, (quinze mil euros), para cobertura parcial dos prejuízos que ocorreram no seu estabelecimento comercial, mediante a apresentação de certidão comprovativa de que a empresária tem a sua situação regularizada perante o Estado e a Segurança So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A atribuição do apoio financeiro referido no número anterior será processado através do programa 11 – Fomento da Competitividade, Projecto 11.4 – Apoio à Actividade Empresarial, Acção 11.4.3 – Mobilização da Iniciativa Empresarial e Captação de Investimen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– É revogado o Despacho n.º 853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4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Março de 2011. - O Secretário Regional da Economia, </w:t>
      </w:r>
      <w:r>
        <w:rPr>
          <w:i/>
          <w:sz w:val="22"/>
          <w:szCs w:val="22"/>
        </w:rPr>
        <w:t>Vasco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8:00Z</dcterms:created>
  <dc:creator>S.R. da Economia</dc:creator>
  <dc:description>Revogação de despacho.</dc:description>
  <cp:keywords>Direcção Regional da Ciência e Tecnologia</cp:keywords>
  <dc:language>en-US</dc:language>
  <cp:lastModifiedBy>S000_MCMS_System</cp:lastModifiedBy>
  <cp:lastPrinted>2011-03-03T11:49:00Z</cp:lastPrinted>
  <dcterms:modified xsi:type="dcterms:W3CDTF">2011-03-03T16:47:00Z</dcterms:modified>
  <cp:revision>16</cp:revision>
  <dc:subject>Jornal Oficial da Região Autónoma dos Açores</dc:subject>
  <dc:title>Despacho n.º 289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89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