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88/2013 de 2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objetivos do Governo Regional de prosseguir as intervenções que visam a defesa e valorização do património arquitetónico e cultural da Região, foi, pela Direção Regional da Cultura, lançado um concurso público com vista à adjudicação da empreitada do “Auditório do Museu dos Baleeiros”, na Vila das Lajes do Pico, aberto pelo Anúncio de Procedimento n.º 4955/2011, publicado no Diário da República n.º 194, II Série, Parte L – Contratos Públicos, de 10 de outubro de 2011;</w:t>
      </w:r>
    </w:p>
    <w:p>
      <w:pPr>
        <w:pStyle w:val="Normal"/>
        <w:rPr/>
      </w:pPr>
      <w:r>
        <w:rPr>
          <w:sz w:val="22"/>
          <w:szCs w:val="22"/>
        </w:rPr>
        <w:t>Considerando que, após conclusão dos procedimentos administrativos de avaliação das propostas, a empreitada em apreço foi adjudicada à empresa Nascimento Neves &amp; Filho, Lda., pelo valor de 469.668.18 € (quatrocentos e sessenta e nove mil, seiscentos e sessenta e oito euros e dezoito cêntimos), a que acresce o IVA à taxa legal em vigor, e prazo de execução de 270 (duzentos e setenta) dias, contado a partir da data da consignação da empreitada, conforme o Despacho n.º 514/2012, de 12 de abril, de Sua Excelência o Presidente do Governo Regional, publicado no Jornal Oficial n.º 73, II Série, de 12 de abril de 201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a sequência da celebração do contrato n.º 05/2012/DRC, em 22 de maio de 2012, a consignação da obra ocorreu em 18 de junho de 2012 e que, de acordo com o plano de trabalhos em vigor, previa-se a respetiva conclusão em 19 de março de 2013;</w:t>
      </w:r>
    </w:p>
    <w:p>
      <w:pPr>
        <w:pStyle w:val="Normal"/>
        <w:rPr/>
      </w:pPr>
      <w:r>
        <w:rPr>
          <w:sz w:val="22"/>
          <w:szCs w:val="22"/>
        </w:rPr>
        <w:t>Considerando que, pelo Despacho n.º 1803/2013, de 11 de outubro, do Secretário Regional da Educação, Ciência e Cultura, foi concedida a prorrogação graciosa do prazo da empreitada, por 180 (cento e oitenta) dias, passando a data de conclusão da sua para o dia 20 de setembro de 2013, assumindo o empreiteiro Nascimento Neves &amp; Filho, Lda., os custos inerentes com a fiscalização da obra e quaisquer outros encargos diretos ou indiretos que decorressem da r prorrog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edido do empreiteiro de uma segunda prorrogação de prazo de execução da obra, de 68 dias, por se verificar não ter sido possível a conclusão dentro do prazo contratual, por causas não imputáveis ao dono da ob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ncessão da prorrogação solicitada não colide com a prossecução do interesse público e não envolve qualquer acréscimo de encargos para a Região, responsabilizando-se o empreiteiro pelos que dela decorrerem, nomeadamente, em termos de fiscalização da obra e de quaisquer outros encargos diretos ou indire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ireção Regional da Cultura julga aceitável a informação da fiscalização relativamente ao prazo de prorrogação graciosa da empreit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 na Orgânica do XI Governo Regional dos Açores, as competências em matérias relativas à área da Cultura passaram a pertencer ao Secretário Regional da Educação, Ciência e Cultura.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0.º do Estatuto Político-Administrativo da Região Autónoma dos Açores, em conjugação com, 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1.º do Decreto Regulamentar Regional n.º 24/2012/A, de 27 de novembro, 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3.º do Decreto Regulamentar Regional n.º 8/2013/A, de 17 de julho,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2/2013/A, de 22 de abril, 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6.º do Decreto Regulamentar Regional n.º 4/2013/A, de 22 de maio e o artigo 35.º do Código do Procedimento Administrativo determino o seguinte:</w:t>
      </w:r>
    </w:p>
    <w:p>
      <w:pPr>
        <w:pStyle w:val="Normal"/>
        <w:rPr/>
      </w:pPr>
      <w:r>
        <w:rPr>
          <w:sz w:val="22"/>
          <w:szCs w:val="22"/>
        </w:rPr>
        <w:t>1. Autorizar a prorrogação graciosa do prazo da empreitada designada “Auditório do Museu dos Baleeiros”, na Vila das Lajes do Pico, por 68 (sessenta e oito) dias, passando a data de conclusão da empreitada para o dia 27 de novembro de 2013, assumindo o empreiteiro Nascimento Neves &amp; Filho, Lda., os custos inerentes com a fiscalização da obra e quaisquer outros encargos diretos ou indiretos que decorrerem da referida prorrogação.</w:t>
      </w:r>
    </w:p>
    <w:p>
      <w:pPr>
        <w:pStyle w:val="Normal"/>
        <w:rPr/>
      </w:pPr>
      <w:r>
        <w:rPr>
          <w:sz w:val="22"/>
          <w:szCs w:val="22"/>
        </w:rPr>
        <w:t>2. Delegar no Diretor Regional da Cultura, as competências para autorizar pagamentos, revisões ordinárias de preços, eventuais trabalhos a mais e trabalhos de suprimento de erros e omissões dentro dos limites legais, ordenar a suspensão da execução dos trabalhos nos casos previstos na lei, assinar os autos de receção e a conta final, libertar cauções e praticar todos os restantes atos que, nos termos da lei, sejam cometidos à entidade adjudicante.</w:t>
      </w:r>
    </w:p>
    <w:p>
      <w:pPr>
        <w:pStyle w:val="Normal"/>
        <w:rPr/>
      </w:pPr>
      <w:r>
        <w:rPr>
          <w:sz w:val="22"/>
          <w:szCs w:val="22"/>
        </w:rPr>
        <w:t>3. Ratificar todos os atos já praticados pelo Arq. Nuno Ribeiro Lopes, enquanto Diretor Regional da Cultura, no âmbito da mesma empreitada.</w:t>
      </w:r>
    </w:p>
    <w:p>
      <w:pPr>
        <w:pStyle w:val="Normal"/>
        <w:rPr/>
      </w:pPr>
      <w:r>
        <w:rPr>
          <w:sz w:val="22"/>
          <w:szCs w:val="22"/>
        </w:rPr>
        <w:t>4. A prorrogação concedida no n.º 1 produz efeitos a 21 de setembro de 2013.</w:t>
      </w:r>
    </w:p>
    <w:p>
      <w:pPr>
        <w:pStyle w:val="Normal"/>
        <w:rPr/>
      </w:pPr>
      <w:r>
        <w:rPr>
          <w:sz w:val="22"/>
          <w:szCs w:val="22"/>
        </w:rPr>
        <w:t xml:space="preserve">15 de novembro de 2013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8:00Z</dcterms:created>
  <dc:creator>S.R. da Educação, Ciência e Cultura</dc:creator>
  <dc:description>Autoriza a prorrogação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3-11-29T12:05:00Z</dcterms:modified>
  <cp:revision>11</cp:revision>
  <dc:subject>Jornal Oficial da Região Autónoma dos Açores</dc:subject>
  <dc:title>Despacho n.º 2088/2013 de 2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12T01:00:00Z</vt:filetime>
  </property>
  <property fmtid="{D5CDD505-2E9C-101B-9397-08002B2CF9AE}" pid="8" name="Vdiplomano">
    <vt:lpwstr>2088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233</vt:lpwstr>
  </property>
  <property fmtid="{D5CDD505-2E9C-101B-9397-08002B2CF9AE}" pid="12" name="Vserie">
    <vt:lpwstr>II Série</vt:lpwstr>
  </property>
  <property fmtid="{D5CDD505-2E9C-101B-9397-08002B2CF9AE}" pid="13" name="Vsumario">
    <vt:lpwstr>Autoriza a prorrogação.</vt:lpwstr>
  </property>
  <property fmtid="{D5CDD505-2E9C-101B-9397-08002B2CF9AE}" pid="14" name="vnosup">
    <vt:lpwstr>0</vt:lpwstr>
  </property>
</Properties>
</file>