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/2016 de 4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, a 25 de novembro de 2015, um Contrato de Cooperação – Valor Eventual n.º 080/2015, entre a Secretaria Regional da Solidariedade Social e a Salvaterra - Associação de Desenvolvimento e Solidariedade Social Mariense, para comparticipação de despesas com a reparação de duas viaturas, até ao montante máximo de </w:t>
      </w:r>
      <w:r>
        <w:rPr>
          <w:sz w:val="22"/>
          <w:szCs w:val="22"/>
        </w:rPr>
        <w:t>2.480,53€ (dois mil quatrocentos e oitenta euros e cinquenta e três cêntimos)</w:t>
      </w:r>
      <w:r>
        <w:rPr>
          <w:bCs/>
          <w:sz w:val="22"/>
          <w:szCs w:val="22"/>
        </w:rPr>
        <w:t xml:space="preserve"> por dotação financeira do Instituto da Segurança Social dos Açores, IPRA, inscrita no orçamento do ano de 2015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5 de novembro de 2015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2:00Z</dcterms:created>
  <dc:creator>S.R. da Solidariedade Social</dc:creator>
  <dc:description>Contrato de Cooperação – Valor Eventual n.º 080/2015, entre a Secretaria Regional da Solidariedade Social e a Salvaterra - Associação de Desenvolvimento e Solidariedade Social Mariense.</dc:description>
  <cp:keywords>Direcção Regional da Ciência e Tecnologia</cp:keywords>
  <dc:language>en-US</dc:language>
  <cp:lastModifiedBy>S000_MCMS_System</cp:lastModifiedBy>
  <cp:lastPrinted>2015-12-30T09:02:00Z</cp:lastPrinted>
  <dcterms:modified xsi:type="dcterms:W3CDTF">2015-12-30T15:55:00Z</dcterms:modified>
  <cp:revision>12</cp:revision>
  <dc:subject>Jornal Oficial da Região Autónoma dos Açores</dc:subject>
  <dc:title>Contrato n.º 1/2016 de 4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01T01:00:00Z</vt:filetime>
  </property>
  <property fmtid="{D5CDD505-2E9C-101B-9397-08002B2CF9AE}" pid="8" name="Vdiplomano">
    <vt:lpwstr>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80/2015, entre a Secretaria Regional da Solidariedade Social e a Salvaterra - Associação de Desenvolvimento e Solidariedade Social Mariense.</vt:lpwstr>
  </property>
  <property fmtid="{D5CDD505-2E9C-101B-9397-08002B2CF9AE}" pid="14" name="vnosup">
    <vt:lpwstr>0</vt:lpwstr>
  </property>
</Properties>
</file>