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44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no âmbito das suas competências a Direcção Regional da Ciência e Tecnologia, tem vindo a desenvolver e a implementar, em toda a Administração Pública Regional vários projectos estruturantes, tendo em vista o projecto </w:t>
      </w:r>
      <w:r>
        <w:rPr>
          <w:i/>
        </w:rPr>
        <w:t>E-Government</w:t>
      </w:r>
      <w:r>
        <w:rPr/>
        <w:t>;</w:t>
      </w:r>
    </w:p>
    <w:p>
      <w:pPr>
        <w:pStyle w:val="Normal"/>
        <w:rPr/>
      </w:pPr>
      <w:r>
        <w:rPr/>
        <w:t>Considerando que, com a requisição à EDA - Electricidade dos Açores, S.A., de dois analistas de sistemas, Rui Manuel do Canto Rocha Andrade e Francisco José Amaral Tavares, é que foram delineadas as estratégias, as quais vieram a ser adoptadas pela Direcção Regional e pela Presidência do Governo;</w:t>
      </w:r>
    </w:p>
    <w:p>
      <w:pPr>
        <w:pStyle w:val="Normal"/>
        <w:rPr/>
      </w:pPr>
      <w:r>
        <w:rPr/>
        <w:t>Considerando que a definição de estratégia, gestão e condução de projectos é da responsabilidade do técnico Rui Andrade e a arquitectura, configuração e parametrização técnica, da responsabilidade do técnico Francisco Tavares;</w:t>
      </w:r>
    </w:p>
    <w:p>
      <w:pPr>
        <w:pStyle w:val="Normal"/>
        <w:rPr/>
      </w:pPr>
      <w:r>
        <w:rPr/>
        <w:t>Considerando que foram requisitados por um período de três (3) anos, cuja requisição termina a 31 de Outubro de 2004;</w:t>
      </w:r>
    </w:p>
    <w:p>
      <w:pPr>
        <w:pStyle w:val="Normal"/>
        <w:rPr/>
      </w:pPr>
      <w:r>
        <w:rPr/>
        <w:t>Considerando que têm desempenhado um papel fundamental na dotação das infra-estruturas de todos os departamentos governamentais</w:t>
      </w:r>
    </w:p>
    <w:p>
      <w:pPr>
        <w:pStyle w:val="Normal"/>
        <w:rPr/>
      </w:pPr>
      <w:r>
        <w:rPr/>
        <w:t>Considerando os vários projectos em curso, sob a coordenação destes dois técnicos, com envolvência em toda a Administração Pública;</w:t>
      </w:r>
    </w:p>
    <w:p>
      <w:pPr>
        <w:pStyle w:val="Normal"/>
        <w:rPr/>
      </w:pPr>
      <w:r>
        <w:rPr/>
        <w:t>Considerando, por um lado, a exigência técnica que os mesmos requerem, e por outro, que se torna necessário garantir a manutenção do trabalho entretanto desenvolvido;</w:t>
      </w:r>
    </w:p>
    <w:p>
      <w:pPr>
        <w:pStyle w:val="Normal"/>
        <w:rPr/>
      </w:pPr>
      <w:r>
        <w:rPr/>
        <w:t>Considerando, assim, a conveniência em continuar com os serviços dos dois técnicos, prorrogando a sua requisição por um período de seis (6) meses;</w:t>
      </w:r>
    </w:p>
    <w:p>
      <w:pPr>
        <w:pStyle w:val="Normal"/>
        <w:rPr/>
      </w:pPr>
      <w:r>
        <w:rPr/>
        <w:t>Considerando o acordo expresso dos requisitados;</w:t>
      </w:r>
    </w:p>
    <w:p>
      <w:pPr>
        <w:pStyle w:val="Normal"/>
        <w:rPr/>
      </w:pPr>
      <w:r>
        <w:rPr/>
        <w:t>Considerando, ainda, o acordo do Conselho de Administração da EDA – Electricidade dos Açores, S.A., quanto à prorrogação da requisição e respectivo prazo;</w:t>
      </w:r>
    </w:p>
    <w:p>
      <w:pPr>
        <w:pStyle w:val="Normal"/>
        <w:rPr/>
      </w:pPr>
      <w:r>
        <w:rPr/>
        <w:t>Considerando a existência de cabimento orçamental;</w:t>
      </w:r>
    </w:p>
    <w:p>
      <w:pPr>
        <w:pStyle w:val="Normal"/>
        <w:rPr/>
      </w:pPr>
      <w:r>
        <w:rPr/>
        <w:t>Obtida a concordância do Secretário Regional da Presidência para as Finanças e Planeamento, a 16 de Agosto de 2004, e da Secretária Adjunta da Presidência, a 16 de Setembro de 2004, prevista no n.º 1 do artigo 37.º, do Decreto-Lei n.º 41/84, de 3 de Fevereiro, aplicado à Região Autónoma dos Açores, com adaptações, pelo Decreto Legislativo Regional n.º 5/87/A, de 26 de Maio;</w:t>
      </w:r>
    </w:p>
    <w:p>
      <w:pPr>
        <w:pStyle w:val="Normal"/>
        <w:rPr/>
      </w:pPr>
      <w:r>
        <w:rPr/>
        <w:t>Assim, ao abrigo do disposto nos termos conjugados dos artigos 1.º e 2.º, do Decreto-Lei n.º 719/74, de 18 de Dezembro, na redacção dada pelo Decreto-Lei n.º 186/87, de 29 de Abril, por remissão do n.º 1 do artigo 37.º, do Decreto-Lei n.º 41/84 de 3 de Fevereiro, aplicado à Região Autónoma dos Açores, com adaptações, pelo Decreto Legislativo Regional n.º 5/87/A, de 26 de Maio, determi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Prorrogar, por um período de seis (6) meses, as requisições do Chefe de Serviço de Exploração da Direcção de Sistemas de Informação – Rui Manuel Canto Rocha Andrade, e do Técnico de Informática – Francisco José Amaral Tavares, funcionários da EDA – Electricidade dos Açores, SA, para continuarem a exercer funções na área de informática, na Direcção Regional da Ciência e Tecnolog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 presente prorrogação produz efeitos a partir de 1 de Novembro de 2004, por urgente conveniência de serviço, e termina a 30 de Abril de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Os encargos com a remuneração dos requisitados serão suportados pelas adequadas dotações afectas ao Orçamento da Direcção Regional da Ciência e Tecnologia.</w:t>
      </w:r>
    </w:p>
    <w:p>
      <w:pPr>
        <w:pStyle w:val="Normal"/>
        <w:rPr/>
      </w:pPr>
      <w:r>
        <w:rPr>
          <w:bCs/>
        </w:rPr>
        <w:t xml:space="preserve">26 de Outubro de 2004. - </w:t>
      </w:r>
      <w:r>
        <w:rPr/>
        <w:t xml:space="preserve">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4:00Z</dcterms:created>
  <dc:creator>Presidência do Governo Regional dos Açores</dc:creator>
  <dc:description>Prorrogações.</dc:description>
  <cp:keywords>Direcção Regional da Ciência e Tecnologia</cp:keywords>
  <dc:language>en-US</dc:language>
  <cp:lastModifiedBy>SVC_Cms2002</cp:lastModifiedBy>
  <cp:lastPrinted>2004-12-14T08:35:00Z</cp:lastPrinted>
  <dcterms:modified xsi:type="dcterms:W3CDTF">2004-12-18T16:36:00Z</dcterms:modified>
  <cp:revision>4</cp:revision>
  <dc:subject>Jornal Oficial da Região Autónoma dos Açores</dc:subject>
  <dc:title>Despacho n.º 1144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44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Prorrogações.</vt:lpwstr>
  </property>
  <property fmtid="{D5CDD505-2E9C-101B-9397-08002B2CF9AE}" pid="14" name="vnosup">
    <vt:lpwstr>0</vt:lpwstr>
  </property>
</Properties>
</file>