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6/2009 de 1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que no contrato-programa celebrado a 16 de Setembro de 2008, entre a Direcção Regional do Desporto e o Clube Kairós, com o nº 34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2, II série de 08/10/2008, destinado ao apoio ao programa de desenvolvimento desportivo, correspondente à participação no Campeonato Nacional de voleibol da Divisão A1 e Taça de Portugal, em seniores masculinos, na época desportiva de 2008/2009, não estava determinado o apoio para a participação na 2ª fase da prova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 o Clube Kairós tem de se deslocar à Madeira para participar na 2.ª fase do Campeonato Nacional de voleibol da Divisão A1 – série dos últimos – 3.º jog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Kairós, adiante designado por CK ou segundo outorgante, representado por João Manuel Cosme Calisto Pimentel, Presidente da Direcção, é efectuado o seguinte aditamento ao contrato-programa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ind w:firstLine="142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3.929,48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98.328,00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…...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..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………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. ……....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.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.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€ 4.658,00 destinados a apoio para viagens referentes à participação na 2.ª fase do Campeonato Nacional de voleibol da Divisão A1 em seniores masculinos – série dos últimos – 3.º jog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€ 2.380,00 destinados a apoios complementares, respeitantes à participação na 2.ª fase do Campeonato Nacional de voleibol da Divisão A1 em seniores masculinos – série dos últimos – 3.º jog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€ 2.380,00, valor previsível, respeitante à majoração em 50% dos apoios complementares referentes à participação na 2.ª fase do Campeonato Nacional de voleibol da Divisão A1 em seniores masculinos – série dos últimos – 3.º jogo, a disponibilizar desde que reúnam as condições previstas no n.º 3 do artigo 31.º do Decreto Legislativo Regional n.º 14/2005/A, de 5 de Julh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…………………………………………………………………………………………………………..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9 de Març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 Calisto Pimentel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Homologo. </w:t>
      </w:r>
      <w:r>
        <w:rPr>
          <w:sz w:val="22"/>
          <w:szCs w:val="22"/>
        </w:rPr>
        <w:t xml:space="preserve">19 de Março de 2009.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1:00Z</dcterms:created>
  <dc:creator>D.R. do Desporto</dc:creator>
  <dc:description>2.º Aditamento ao contrato-programa celebrado com o Clube Kairós.</dc:description>
  <cp:keywords>Direcção Regional da Ciência e Tecnologia</cp:keywords>
  <dc:language>en-US</dc:language>
  <cp:lastModifiedBy>S000_MCMS_System</cp:lastModifiedBy>
  <cp:lastPrinted>2009-04-03T09:02:00Z</cp:lastPrinted>
  <dcterms:modified xsi:type="dcterms:W3CDTF">2009-04-06T09:55:00Z</dcterms:modified>
  <cp:revision>6</cp:revision>
  <dc:subject>Jornal Oficial da Região Autónoma dos Açores</dc:subject>
  <dc:title>Aditamento n.º 26/2009 de 1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4-13T00:00:00Z</vt:filetime>
  </property>
  <property fmtid="{D5CDD505-2E9C-101B-9397-08002B2CF9AE}" pid="8" name="Vdiplomano">
    <vt:lpwstr>26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com o Clube Kairós.</vt:lpwstr>
  </property>
  <property fmtid="{D5CDD505-2E9C-101B-9397-08002B2CF9AE}" pid="14" name="vnosup">
    <vt:lpwstr>0</vt:lpwstr>
  </property>
</Properties>
</file>