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2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 e o Lar Luis Soares de Sousa -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Lar Luis Soares de Sou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76"/>
        <w:rPr/>
      </w:pPr>
      <w:r>
        <w:rPr>
          <w:bCs/>
        </w:rPr>
        <w:t>Proceder à aquisição de ajudas técnicas (cadeiras de rodas e camas articuladas) destinado a reforçar o “Banco de Ajudas Técnicas” da rede Comunitária do Serviço de Ajuda Domiciliária do concelho de Ponta Delg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Secretaria Regional dos Assuntos Sociais compromete-se a processar, através do Centro de Gestão Financeira da Segurança Social, a partir da data da assinatura do presente protocolo, e após a recepção dos documentos comprovativos de despesa, um subsídio até ao montante de 4.000,00€ (quatro mil euros) destinado a comparticipar o custo das aquisição atrás referida.</w:t>
      </w:r>
    </w:p>
    <w:p>
      <w:pPr>
        <w:pStyle w:val="Normal"/>
        <w:rPr/>
      </w:pPr>
      <w:r>
        <w:rPr>
          <w:bCs/>
        </w:rPr>
        <w:t xml:space="preserve">23 de Jul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– O </w:t>
      </w:r>
      <w:r>
        <w:rPr/>
        <w:t xml:space="preserve">Presidente da Direcção do Lar Luis Soares de Sousa, </w:t>
      </w:r>
      <w:r>
        <w:rPr>
          <w:bCs/>
          <w:i/>
        </w:rPr>
        <w:t>Roberto Lúcio Resendes Vaz do Reg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0:00Z</dcterms:created>
  <dc:creator>D.R. da Solidariedade e Segurança Social</dc:creator>
  <dc:description>Acordo de cooperação assinado entre esta Direcção Regional e o Lar Luís Soares de Sousa - São Miguel.</dc:description>
  <cp:keywords>Direcção Regional da Ciência e Tecnologia</cp:keywords>
  <dc:language>en-US</dc:language>
  <cp:lastModifiedBy>SVC_Cms2002</cp:lastModifiedBy>
  <cp:lastPrinted>2004-11-15T10:41:00Z</cp:lastPrinted>
  <dcterms:modified xsi:type="dcterms:W3CDTF">2004-11-19T14:16:00Z</dcterms:modified>
  <cp:revision>4</cp:revision>
  <dc:subject>Jornal Oficial da Região Autónoma dos Açores</dc:subject>
  <dc:title>Acordo n.º 22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0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Lar Luís Soares de Sousa - São Miguel.</vt:lpwstr>
  </property>
  <property fmtid="{D5CDD505-2E9C-101B-9397-08002B2CF9AE}" pid="14" name="vnosup">
    <vt:lpwstr>0</vt:lpwstr>
  </property>
</Properties>
</file>