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4/2000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/>
      </w:pPr>
      <w:r>
        <w:rPr/>
        <w:t>Por proposta do Secretário Regional da Economia, e ao abrigo do disposto no n.º 3 do artigo 5.º do Estatuto da Sata Air Açores - Serviço Açoreano de Transportes Aéreos, E. P. E., aprovado pelo Decreto Legislativo Regional n.º 2/88/A, de 5 de Fevereiro, o Governo Regional resolve o seguinte: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1 - Reconduzir o Eng.º Manuel António Carvalho Cansado e o Dr. António Maurício Couto Tavares de Sousa, como presidente e vogal do conselho de administração da Sata Air Açores - Serviço Açoreano de Transportes Aéreos, E.P.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2 - Nomear o Dr. Luís Filipe Soares Borges da Silveira, como vogal do mesmo conselho de administração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3 - A presente resolução produz efeitos a partir de 1 de Julho de 2000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Aprovada em Conselho do Governo, Vila do Porto, 20 de Junho de 2000. - 0 Presidente do Governo, Carlos Manuel Martins do Vale César.</w:t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480" w:before="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4:00Z</dcterms:created>
  <dc:creator>Governo Regional dos Açores</dc:creator>
  <dc:description>Reconduz o Presidente e vogal do Conselho de Administração da SATA Air Açores - Serviço Açoreano de Transportes Aéreos, E.P.E., nomeando novo vogal do mesmo conselho</dc:description>
  <cp:keywords>Direcção Regional da Ciência e Tecnologia</cp:keywords>
  <dc:language>en-US</dc:language>
  <cp:lastModifiedBy>Nuno Correia Sousa</cp:lastModifiedBy>
  <dcterms:modified xsi:type="dcterms:W3CDTF">2005-04-15T00:41:00Z</dcterms:modified>
  <cp:revision>4</cp:revision>
  <dc:subject>Jornal Oficial da Região Autónoma dos Açores</dc:subject>
  <dc:title>Resolução Nº 114/2000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7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07-06T00:00:00Z</vt:filetime>
  </property>
  <property fmtid="{D5CDD505-2E9C-101B-9397-08002B2CF9AE}" pid="8" name="Vdiplomano">
    <vt:lpwstr>114/2000</vt:lpwstr>
  </property>
  <property fmtid="{D5CDD505-2E9C-101B-9397-08002B2CF9AE}" pid="9" name="Vnumdiploma">
    <vt:lpwstr>114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Reconduz o Presidente e vogal do Conselho de Administração da SATA Air Açores - Serviço Açoreano de Transportes Aéreos, E.P.E., nomeando novo vogal do mesmo conselho</vt:lpwstr>
  </property>
  <property fmtid="{D5CDD505-2E9C-101B-9397-08002B2CF9AE}" pid="14" name="vnosup">
    <vt:r8>0</vt:r8>
  </property>
</Properties>
</file>