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8/2009 de 1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s objectivos do Governo Regional de prosseguir as intervenções que visam a defesa e valorização do património arquitectónico e cultural da Região, e a necessidade de realização de obras de remodelação e ampliação do Museu Carlos Machado, em Ponta Delgada, foi a Direcção Regional da Cultura, por meu despacho datado de 12 de Março de 2008, publicado no Jornal Oficial, II série, n.º 57, de 24 de Março de 2008, autorizada a proceder à abertura de novo procedimento por concurso limitado por prévia qualificação, com vista ao fornecimento do projecto de execução de remodelação e ampliação, incluindo arquitectura e todas as especialidades, da Sede do Museu Carlos Machado, em Ponta Delgada, pelo valor global estimado de € 400.000,00 (quatrocentos mil euros), acrescido de IVA à taxa legal em vigor;</w:t>
      </w:r>
    </w:p>
    <w:p>
      <w:pPr>
        <w:pStyle w:val="Normal"/>
        <w:rPr/>
      </w:pPr>
      <w:r>
        <w:rPr>
          <w:sz w:val="22"/>
          <w:szCs w:val="22"/>
        </w:rPr>
        <w:t>Considerando a concordância com o relatório final do Júri que procedeu à análise das propostas, efectuada segundo os critérios fixados no processo de concurso, no qual concluem que a proposta classificada em primeiro lugar, é a proposta apresentada pelo Arquitecto Paulo David — arquitecto, sociedade unipessoal, limitada, no valor de 416 764,33€ (quatrocentos e dezasseis mil, setecentos e sessenta e quatro euros e trinta e três cêntimos) acrescido de IVA à taxa legal em vigor, e com um prazo de execução de 240 (duzentos e quarenta) d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spesa encontra-se prevista no Plano para o ano 2009, inscrita no Capítulo 40, Divisão 04, Subdivisão 02, Alínea E — Museus, Bibliotecas e Arquivos, com a Classificação Económica 02.02.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ara mais, que foram cumpridos todos os trâmites legais para que possa proceder-se à adjudicação da empreitada em cau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recção Regional da Cultura integra os serviços da Presidência d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importa flexibilizar e imprimir celeridade aos mecanismos de decisão dos procedimentos de concurso para adjudicação de fornecimentos de bens e serviços e, consequentemente, delegar nos responsáveis pelos diversos departamentos governamentais as competências que, em função das matérias e da legislação em vigor, se mostrem adequadas para o efeito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° do Estatuto Político-Administrativo da Região Autónoma dos Açores e ao abrigo d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, do artigo 5.º e do n.º 1, do artigo 17°, ambos do Decreto Regulamentar Regional n.º 25/2008/A, de 31 de Dezembro, conjugadas com 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e n.º 2 do artigo 18° e com o artigo 20° do Decreto Legislativo Regional n.º 6/2009/A, de 7 de Maio, e com 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° e n.º 1 do artigo 17°, ambos do Decreto Regulamentar Regional n.º 8/2009/A, de 5 de Junho, e nos termos do disposto nos artigos 4°, 27°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8°, n.º 1 do artigo 79°, n°2 do artigo 80.º, artigo 110° e 126°, todos do Decreto-Lei n.º 197/99, de 8 de Junho, decido o seguinte:</w:t>
      </w:r>
    </w:p>
    <w:p>
      <w:pPr>
        <w:pStyle w:val="Normal"/>
        <w:rPr/>
      </w:pPr>
      <w:r>
        <w:rPr>
          <w:sz w:val="22"/>
          <w:szCs w:val="22"/>
        </w:rPr>
        <w:t>1. Adjudicar ao Arquitecto Paulo David — arquitecto, sociedade unipessoal, limitada, o fornecimento do projecto de remodelação e ampliação, incluindo arquitectura e todas as especialidades, da Sede do Museu Carlos Machado, em Ponta Delgada, pelo valor de 416 764,33€ (quatrocentos e dezasseis mil, setecentos e sessenta e quatro euros e trinta e três cêntimos) acrescido de IVA à taxa legal em vigor, e com um prazo de execução de 240 (duzentos e quarenta) d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legar na Directora Regional da Cultura as competências para aprovar a minuta do contrato a celebrar, autorizar a sua celebração, para outorgar o mesmo, em nome e representação da entidade adjudicante, bem como, para praticar todos os actos subsequentes que, nos termos da lei, sejam cometidos à entidade adjudic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 de Julh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6:00Z</dcterms:created>
  <dc:creator>Presidência do Governo Regional </dc:creator>
  <dc:description>Adjudicação - Remodelação e Ampliação do Museu Carlos Machad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06T11:13:00Z</dcterms:modified>
  <cp:revision>7</cp:revision>
  <dc:subject>Jornal Oficial da Região Autónoma dos Açores</dc:subject>
  <dc:title>Despacho n.º 758/2009 de 1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07T00:00:00Z</vt:filetime>
  </property>
  <property fmtid="{D5CDD505-2E9C-101B-9397-08002B2CF9AE}" pid="8" name="Vdiplomano">
    <vt:lpwstr>758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djudicação - Remodelação e Ampliação do Museu Carlos Machado.</vt:lpwstr>
  </property>
  <property fmtid="{D5CDD505-2E9C-101B-9397-08002B2CF9AE}" pid="14" name="vnosup">
    <vt:lpwstr>0</vt:lpwstr>
  </property>
</Properties>
</file>