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24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s disposições conjugadas dos artigos 23.º e 24.º da Lei nº 2/2004, de 15 de Janeiro, com as alterações que lhe foram introduzidas pela Lei nº 51/2005, de 30 de Agosto, aplicada na Região Autónoma dos Açores pelos Decretos Legislativos Regionais n.ºs 2/2005/A, e 2/2006/A, de 9 de Maio e 6 de Janeiro, respectivamente, é renovada a comissão de serviço, pelo período de três anos, do licenciado Luis Manuel Toste de Azevedo Pire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cargo de Inspector do Trabalho do Serviço de Angra do Heroísmo, da Secretaria Regional da Educação e Ciência, lugar previsto no Anexo VII do Decreto Regulamentar Regional n.º 2/2007/A, de 30 de Janeiro, alterado pelo Decreto Regulamentar Regional n.º 15/2007/A, de 13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e 8 de Janeiro de 2008.</w:t>
      </w:r>
    </w:p>
    <w:p>
      <w:pPr>
        <w:pStyle w:val="Normal"/>
        <w:rPr/>
      </w:pPr>
      <w:r>
        <w:rPr>
          <w:sz w:val="22"/>
          <w:szCs w:val="22"/>
        </w:rPr>
        <w:t xml:space="preserve">9 de Novembr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7:00Z</dcterms:created>
  <dc:creator>S.R. da Educação e Ciência</dc:creator>
  <dc:description>Renovação de comissão de serviço.</dc:description>
  <cp:keywords>Direcção Regional da Ciência e Tecnologia</cp:keywords>
  <dc:language>en-US</dc:language>
  <cp:lastModifiedBy>S000_MCMS_System</cp:lastModifiedBy>
  <cp:lastPrinted>2007-12-03T09:07:00Z</cp:lastPrinted>
  <dcterms:modified xsi:type="dcterms:W3CDTF">2007-12-04T10:36:00Z</dcterms:modified>
  <cp:revision>14</cp:revision>
  <dc:subject>Jornal Oficial da Região Autónoma dos Açores</dc:subject>
  <dc:title>Despacho n.º 1224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1224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