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6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 que define o regulamento da Medida 1.1.1 – “Apoio ao funcionamento das Unidades de I&amp;D Acreditadas”, do Programa 1 – Apoio a Instituições de Investigação Científica (INCA), transferir a quantia de € 15.538 (quinze mil quinhentos e trinta e oito euros) ao Instituto do Mar correspondente ao terceiro ano do projecto: </w:t>
      </w:r>
    </w:p>
    <w:p>
      <w:pPr>
        <w:pStyle w:val="Normal"/>
        <w:rPr/>
      </w:pPr>
      <w:r>
        <w:rPr>
          <w:sz w:val="22"/>
          <w:szCs w:val="22"/>
        </w:rPr>
        <w:t xml:space="preserve">M1.1.1/I/006/2005 – Apoio ao Funcionamento do Centro IMAR da Universidade dos Açores (CIMAR-UAç).   </w:t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(INCA), Classificação Económica 08.07.01 —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9-19T12:07:00Z</cp:lastPrinted>
  <dcterms:modified xsi:type="dcterms:W3CDTF">2007-09-20T10:35:00Z</dcterms:modified>
  <cp:revision>18</cp:revision>
  <dc:subject>Jornal Oficial da Região Autónoma dos Açores</dc:subject>
  <dc:title>Portaria n.º 616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16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