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49/2005 de 4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5 de Setembro de 2005 ao abrigo do disposto no Decreto Legislativo Regional n.º 4/99/A, de 21 de Janeir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4.790,20 - Fundo Escolar da Escola Básica Integrada das Flores - 9970 Santa Cruz das Flores, destinada a apoiar os encargos de utilização das instalações e equipamentos desportivos escolares – 2.ª e 3.ª Tranches, conforme protocolo celebrado, ao abrigo do artigo 7.º do Capítulo III da Portaria n.º 101/2003, de 18/12 da SREC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3.05 – Administração Central – Serviços e Fundos Autónomos, Acção 5.3.8 – Actividades de Treino e Competiçã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6 de Setembr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1:01:00Z</dcterms:created>
  <dc:creator>D.R. da Educação Física e Desporto</dc:creator>
  <dc:description>Apoio financeiro.</dc:description>
  <cp:keywords>Direcção Regional da Ciência e Tecnologia</cp:keywords>
  <dc:language>en-US</dc:language>
  <cp:lastModifiedBy>MCMS_System</cp:lastModifiedBy>
  <cp:lastPrinted>2005-09-19T11:02:00Z</cp:lastPrinted>
  <dcterms:modified xsi:type="dcterms:W3CDTF">2005-09-23T16:15:00Z</dcterms:modified>
  <cp:revision>6</cp:revision>
  <dc:subject>Jornal Oficial da Região Autónoma dos Açores</dc:subject>
  <dc:title>Extracto de Portaria n.º 549/2005 de 4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4-10T00:00:00Z</vt:filetime>
  </property>
  <property fmtid="{D5CDD505-2E9C-101B-9397-08002B2CF9AE}" pid="8" name="Vdiplomano">
    <vt:lpwstr>54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