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ional Nº 21/1980/A de 11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b/>
          <w:lang w:eastAsia="en-US"/>
        </w:rPr>
        <w:t>1 -</w:t>
      </w:r>
      <w:r>
        <w:rPr>
          <w:lang w:eastAsia="en-US"/>
        </w:rPr>
        <w:t xml:space="preserve"> A concessão de licença para condução de velocípedes com ou sem motor processa</w:t>
        <w:noBreakHyphen/>
        <w:t>se ainda hoje de acordo com o disposto no artigo 54.º do Código da Estrada. Ora, as câmaras municipais da Região não dispõem de meios humanos ou materiais que lhes permitam realizar os exames necessários à obtenção daquelas licenças com o indispensável rigor, de forma a garantir o mínimo de aptidão dos candidatos, em termos quer de prática de condução, quer do conheci</w:t>
        <w:softHyphen/>
        <w:t>mento das regras de trânsito.</w:t>
      </w:r>
    </w:p>
    <w:p>
      <w:pPr>
        <w:pStyle w:val="TextBodyIndent"/>
        <w:rPr/>
      </w:pPr>
      <w:r>
        <w:rPr/>
        <w:t>Por outro lado, aumenta cada vez mais na Região o número de motocultivadores</w:t>
        <w:noBreakHyphen/>
        <w:t>reboques, para cuja con</w:t>
        <w:softHyphen/>
        <w:t>dução a legislação actual não exige qualquer título comprovativo do conhecimento das regras e sinais de trânsito, nem o mínimo de prática.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b/>
          <w:lang w:eastAsia="en-US"/>
        </w:rPr>
        <w:t>2 -</w:t>
      </w:r>
      <w:r>
        <w:rPr>
          <w:lang w:eastAsia="en-US"/>
        </w:rPr>
        <w:t xml:space="preserve"> E elevadíssimo na Região o número de acidentes de trânsito envolvidos por velocípedes com motor, a maioria dos quais apresentam características de peque</w:t>
        <w:softHyphen/>
        <w:t>nos motociclos, com especificações técnicas sempre em evolução, tomando assim difícil o respeito das normas regulamentares que condicionam a respectiva circula</w:t>
        <w:softHyphen/>
        <w:t>ção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Relativamente aos motocultivadores</w:t>
        <w:noBreakHyphen/>
        <w:t>reboques, há também que ultrapassar uma situação que cada vez se torna mais grave, reconhecida aliás pelos serviços agrí</w:t>
        <w:softHyphen/>
        <w:t>colas da Região.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b/>
          <w:lang w:eastAsia="en-US"/>
        </w:rPr>
        <w:t>3 -</w:t>
      </w:r>
      <w:r>
        <w:rPr>
          <w:lang w:eastAsia="en-US"/>
        </w:rPr>
        <w:t xml:space="preserve"> Assim, pretende</w:t>
        <w:noBreakHyphen/>
        <w:t>se que a concessão de títulos para a condução de velocípedes com motor passe para a competência dos serviços dependentes da Direcção Regional de Transportes Terrestres, ao mesmo tempo que se regulamentam as condições especiais em que e passado aquele título.</w:t>
      </w:r>
    </w:p>
    <w:p>
      <w:pPr>
        <w:pStyle w:val="TextBodyIndent"/>
        <w:rPr/>
      </w:pPr>
      <w:r>
        <w:rPr/>
        <w:t>Para os condutores de motocultivadores</w:t>
        <w:noBreakHyphen/>
        <w:t>reboques passa</w:t>
        <w:noBreakHyphen/>
        <w:t>se a exigir título de licença, cuja obtenção obedecerá a formalismos quase idênticos aos que são necessários para a carta de condução de tractores agrícolas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ssim, a Assembleia Regional dos Açores decreta, nos termos do artigo 229.º, n.º 1, alínea a), da Constituição o seguinte:</w:t>
      </w:r>
    </w:p>
    <w:p>
      <w:pPr>
        <w:pStyle w:val="Heading1"/>
        <w:tabs>
          <w:tab w:val="clear" w:pos="709"/>
          <w:tab w:val="left" w:pos="232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b/>
          <w:lang w:eastAsia="en-US"/>
        </w:rPr>
        <w:t>1 -</w:t>
      </w:r>
      <w:r>
        <w:rPr>
          <w:lang w:eastAsia="en-US"/>
        </w:rPr>
        <w:t xml:space="preserve"> Sem prejuízo das licenças de condução passadas pelas câmaras municipais ate à data da entrada em vigor do presente diploma, na Região Autónoma dos Açores a concessão do titulo de habili</w:t>
        <w:softHyphen/>
        <w:t>tação para a condução de velocípedes com motor processar</w:t>
        <w:noBreakHyphen/>
        <w:t>se</w:t>
        <w:noBreakHyphen/>
        <w:t>á segundo o sistema fixado no artigo 47.º do Código da Estrada para ciclomotores.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b/>
          <w:lang w:eastAsia="en-US"/>
        </w:rPr>
        <w:t>2 -</w:t>
      </w:r>
      <w:r>
        <w:rPr>
          <w:lang w:eastAsia="en-US"/>
        </w:rPr>
        <w:t xml:space="preserve"> No correspondente exame, a prova referida no n.º 1 da alínea b) do artigo 49.º do mesmo Código apresentará duas modalidades distintas:</w:t>
      </w:r>
    </w:p>
    <w:p>
      <w:pPr>
        <w:pStyle w:val="Normal"/>
        <w:tabs>
          <w:tab w:val="clear" w:pos="709"/>
          <w:tab w:val="left" w:pos="232" w:leader="none"/>
          <w:tab w:val="left" w:pos="487" w:leader="none"/>
        </w:tabs>
        <w:ind w:left="851" w:hanging="284"/>
        <w:rPr/>
      </w:pPr>
      <w:r>
        <w:rPr>
          <w:b/>
          <w:lang w:eastAsia="en-US"/>
        </w:rPr>
        <w:t>a)</w:t>
      </w:r>
      <w:r>
        <w:rPr>
          <w:lang w:eastAsia="en-US"/>
        </w:rPr>
        <w:t xml:space="preserve"> Uma com o emprego de testes simplificados, caso em que a aprovação será apenas válida para a condução dos velocípedes em causa:</w:t>
      </w:r>
    </w:p>
    <w:p>
      <w:pPr>
        <w:pStyle w:val="Normal"/>
        <w:tabs>
          <w:tab w:val="clear" w:pos="709"/>
          <w:tab w:val="left" w:pos="232" w:leader="none"/>
          <w:tab w:val="left" w:pos="487" w:leader="none"/>
        </w:tabs>
        <w:ind w:left="851" w:hanging="284"/>
        <w:rPr/>
      </w:pPr>
      <w:r>
        <w:rPr>
          <w:b/>
          <w:lang w:eastAsia="en-US"/>
        </w:rPr>
        <w:t>b)</w:t>
      </w:r>
      <w:r>
        <w:rPr>
          <w:lang w:eastAsia="en-US"/>
        </w:rPr>
        <w:t xml:space="preserve"> Uma segunda com o emprego de testes normais, caso em que a aprovação será então também válida para a obtenção de carta destinada a qualquer categoria de veículo automóvel.</w:t>
      </w:r>
    </w:p>
    <w:p>
      <w:pPr>
        <w:pStyle w:val="Heading1"/>
        <w:tabs>
          <w:tab w:val="clear" w:pos="709"/>
          <w:tab w:val="left" w:pos="204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b/>
          <w:lang w:eastAsia="en-US"/>
        </w:rPr>
        <w:t>1 -</w:t>
      </w:r>
      <w:r>
        <w:rPr>
          <w:lang w:eastAsia="en-US"/>
        </w:rPr>
        <w:t xml:space="preserve"> A condução em vias públicas dos conjuntos motocultivadores</w:t>
        <w:noBreakHyphen/>
        <w:t>reboques só poderá ser exercida por indivíduos munidos de título de licença, cuja obtenção obedecerá a formalismos idênticos à que leis em vigor para a obtenção de carta de condução de tractores agrícolas.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b/>
          <w:lang w:eastAsia="en-US"/>
        </w:rPr>
        <w:t>2 -</w:t>
      </w:r>
      <w:r>
        <w:rPr>
          <w:lang w:eastAsia="en-US"/>
        </w:rPr>
        <w:t xml:space="preserve"> Exceptua</w:t>
        <w:noBreakHyphen/>
        <w:t>se a idade mínima, que é fixada em 16 anos.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b/>
          <w:lang w:eastAsia="en-US"/>
        </w:rPr>
        <w:t>3 -</w:t>
      </w:r>
      <w:r>
        <w:rPr>
          <w:lang w:eastAsia="en-US"/>
        </w:rPr>
        <w:t xml:space="preserve"> A carta de condução de qualquer veículo automóvel habilita sempre à condução dos conjuntos a que se refere o presente artigo.</w:t>
      </w:r>
    </w:p>
    <w:p>
      <w:pPr>
        <w:pStyle w:val="Header"/>
        <w:tabs>
          <w:tab w:val="clear" w:pos="4153"/>
          <w:tab w:val="clear" w:pos="8306"/>
          <w:tab w:val="left" w:pos="232" w:leader="none"/>
        </w:tabs>
        <w:spacing w:lineRule="auto" w:line="360"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3.º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b/>
          <w:lang w:eastAsia="en-US"/>
        </w:rPr>
        <w:t>1 -</w:t>
      </w:r>
      <w:r>
        <w:rPr>
          <w:lang w:eastAsia="en-US"/>
        </w:rPr>
        <w:t xml:space="preserve"> Aos candidatos a condutor em causa não é aplicável o disposto no n.º 1 do artigo 48.º do mesmo Código, com a redacção dada pelo Decreto</w:t>
        <w:noBreakHyphen/>
        <w:t>Lei n.º 226/76, de 10 de Abril, no que se refere à apresenta</w:t>
        <w:softHyphen/>
        <w:t>ção através da escola de condução ou instrutor com actividade por conta própria, não sendo igualmente aplicáveis as disposições da Portaria n.º 51/78, de 25 de Janeiro, com as alterações introduzidas pela Portaria n.º 504/79, de 6 de Novembro.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b/>
          <w:lang w:eastAsia="en-US"/>
        </w:rPr>
        <w:t>2 -</w:t>
      </w:r>
      <w:r>
        <w:rPr>
          <w:lang w:eastAsia="en-US"/>
        </w:rPr>
        <w:t xml:space="preserve"> No caso, porém, de ser preferida para a prova teórica do exame a modalidade referida na alínea b) do n.º 2 do artigo 1.º deste diploma, já a mencionada apresentação a esta prova terá de ser feita nos termos do citado n.º 1 do artigo 48.º, com o número normal mínimo de quinze lições teóricas de frequência obrigató</w:t>
        <w:softHyphen/>
        <w:t>ria.</w:t>
      </w:r>
    </w:p>
    <w:p>
      <w:pPr>
        <w:pStyle w:val="Header"/>
        <w:tabs>
          <w:tab w:val="clear" w:pos="4153"/>
          <w:tab w:val="clear" w:pos="8306"/>
          <w:tab w:val="left" w:pos="238" w:leader="none"/>
        </w:tabs>
        <w:spacing w:lineRule="auto" w:line="360"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4.º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b/>
          <w:lang w:eastAsia="en-US"/>
        </w:rPr>
        <w:t>1 -</w:t>
      </w:r>
      <w:r>
        <w:rPr>
          <w:lang w:eastAsia="en-US"/>
        </w:rPr>
        <w:t xml:space="preserve"> A validade dos títulos de habilitação a que alude o presente diploma será a referida na alínea a) do n.º 7 do já mencionado artigo 47.º do Código da Estrada, a não ser que, por decisão médica, sejam impostos períodos de reinspecção menores, a revalida</w:t>
        <w:softHyphen/>
        <w:t>ção dos mesmos títulos seguirá trâmites idênticos àque</w:t>
        <w:softHyphen/>
        <w:t>les em vigor para as cartas de condução.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b/>
          <w:lang w:eastAsia="en-US"/>
        </w:rPr>
        <w:t>2 -</w:t>
      </w:r>
      <w:r>
        <w:rPr>
          <w:lang w:eastAsia="en-US"/>
        </w:rPr>
        <w:t xml:space="preserve"> Aplica</w:t>
        <w:noBreakHyphen/>
        <w:t>se aos exames médicos necessários para a obtenção ou renovação dos mesmos títulos o disposto nos artigos 39.º, 40.º e 41.º do Regulamento do Código da Estrada, entendendo</w:t>
        <w:noBreakHyphen/>
        <w:t>se que, para o efeito, velocípe</w:t>
        <w:softHyphen/>
        <w:t>des com motor e motocultivadores</w:t>
        <w:noBreakHyphen/>
        <w:t>reboques são equi</w:t>
        <w:softHyphen/>
        <w:t>parados a ciclomotores e tractores agrícolas.</w:t>
      </w:r>
    </w:p>
    <w:p>
      <w:pPr>
        <w:pStyle w:val="Header"/>
        <w:tabs>
          <w:tab w:val="clear" w:pos="4153"/>
          <w:tab w:val="clear" w:pos="8306"/>
          <w:tab w:val="left" w:pos="255" w:leader="none"/>
        </w:tabs>
        <w:spacing w:lineRule="auto" w:line="360"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5.º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>
          <w:b/>
          <w:lang w:eastAsia="en-US"/>
        </w:rPr>
        <w:t>1 -</w:t>
      </w:r>
      <w:r>
        <w:rPr>
          <w:lang w:eastAsia="en-US"/>
        </w:rPr>
        <w:t xml:space="preserve"> Também a orientação definida nos n.º</w:t>
      </w:r>
      <w:r>
        <w:rPr>
          <w:vertAlign w:val="superscript"/>
          <w:lang w:eastAsia="en-US"/>
        </w:rPr>
        <w:t>s</w:t>
      </w:r>
      <w:r>
        <w:rPr>
          <w:lang w:eastAsia="en-US"/>
        </w:rPr>
        <w:t xml:space="preserve"> 8, 9 e 10 do mesmo artigo 47.º do Código da Estrada é aplicável aos condutores a licenciar nos termos do presente diploma, conforme a competência atribuída à Direcção Regional de Transportes Terrestres pelo Decreto Regulamentar n.º 20/78/A, de 20 de Outubro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b/>
          <w:lang w:eastAsia="en-US"/>
        </w:rPr>
        <w:t>2 -</w:t>
      </w:r>
      <w:r>
        <w:rPr>
          <w:lang w:eastAsia="en-US"/>
        </w:rPr>
        <w:t xml:space="preserve"> Nos novos títulos de habilitação para a condução de velocípedes com motor ou moto</w:t>
        <w:noBreakHyphen/>
        <w:t>cultivadores</w:t>
        <w:noBreakHyphen/>
        <w:t>rebo</w:t>
        <w:softHyphen/>
        <w:t>ques não poderá ser, feito qualquer averbamento ou aposta qualquer indicação, carimbo ou selo, senão pela Direcção Regional de Transportes Terrestres.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>
          <w:b/>
          <w:lang w:eastAsia="en-US"/>
        </w:rPr>
        <w:t>3 -</w:t>
      </w:r>
      <w:r>
        <w:rPr>
          <w:lang w:eastAsia="en-US"/>
        </w:rPr>
        <w:t xml:space="preserve"> Sempre que mudem de residência, os condutores em causa são obrigados a participa</w:t>
        <w:noBreakHyphen/>
        <w:t>lo, no prazo de trinta dias, à mesma Direcção Regional de Transportes Terrestres.</w:t>
      </w:r>
    </w:p>
    <w:p>
      <w:pPr>
        <w:pStyle w:val="Header"/>
        <w:tabs>
          <w:tab w:val="clear" w:pos="4153"/>
          <w:tab w:val="clear" w:pos="8306"/>
          <w:tab w:val="left" w:pos="255" w:leader="none"/>
        </w:tabs>
        <w:spacing w:lineRule="auto" w:line="360"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6.º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s taxas a cobrar nas modalidades referidas no presente diploma são as constantes da Portaria n.º 399/73, de 7 de Junho, para os ciclomotores e tractores agrícolas, com as actualizações em vigor.</w:t>
      </w:r>
    </w:p>
    <w:p>
      <w:pPr>
        <w:pStyle w:val="Heading1"/>
        <w:tabs>
          <w:tab w:val="clear" w:pos="709"/>
          <w:tab w:val="left" w:pos="238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Artigo 7.º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>Por sua vez, as penalidades a aplicar por desrespeito às disposições do presente diploma são aquelas constantes do Código da Estrada, nas partes finais dos artigos 46.º, n.º 1 e 47.º n.º</w:t>
      </w:r>
      <w:r>
        <w:rPr>
          <w:vertAlign w:val="superscript"/>
          <w:lang w:eastAsia="en-US"/>
        </w:rPr>
        <w:t>s</w:t>
      </w:r>
      <w:r>
        <w:rPr>
          <w:lang w:eastAsia="en-US"/>
        </w:rPr>
        <w:t xml:space="preserve"> 7 e 12.</w:t>
      </w:r>
    </w:p>
    <w:p>
      <w:pPr>
        <w:pStyle w:val="Header"/>
        <w:tabs>
          <w:tab w:val="clear" w:pos="4153"/>
          <w:tab w:val="clear" w:pos="8306"/>
          <w:tab w:val="left" w:pos="255" w:leader="none"/>
        </w:tabs>
        <w:spacing w:lineRule="auto" w:line="360"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8.º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Quaisquer instruções necessárias à boa aplicação deste mesmo diploma serão definidas por despacho do Secretário Regional dos Transportes e Turismo.</w:t>
      </w:r>
    </w:p>
    <w:p>
      <w:pPr>
        <w:pStyle w:val="Heading1"/>
        <w:tabs>
          <w:tab w:val="clear" w:pos="709"/>
          <w:tab w:val="left" w:pos="204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Artigo 9.º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b/>
          <w:lang w:eastAsia="en-US"/>
        </w:rPr>
        <w:t>1 -</w:t>
      </w:r>
      <w:r>
        <w:rPr>
          <w:lang w:eastAsia="en-US"/>
        </w:rPr>
        <w:t xml:space="preserve"> O presente decreto entra em vigor noventa dias após a sua publicação.</w:t>
      </w:r>
    </w:p>
    <w:p>
      <w:pPr>
        <w:pStyle w:val="TextBodyIndent"/>
        <w:rPr/>
      </w:pPr>
      <w:r>
        <w:rPr>
          <w:b/>
        </w:rPr>
        <w:t>2 -</w:t>
      </w:r>
      <w:r>
        <w:rPr/>
        <w:t xml:space="preserve"> O prazo referido no número anterior poderá ser ampliado por despacho do Secretário Regional dos Transportes e Turismo, em relação a qualquer ilha onde a estrutura de serviços existente não permita desde logo o desempenho das missões consignadas no presente decreto.</w:t>
      </w:r>
    </w:p>
    <w:p>
      <w:pPr>
        <w:pStyle w:val="Normal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Aprovado pela Assembleia Regional dos Açores em 28 de Julho de 1980.</w:t>
      </w:r>
    </w:p>
    <w:p>
      <w:pPr>
        <w:pStyle w:val="Normal"/>
        <w:tabs>
          <w:tab w:val="clear" w:pos="709"/>
          <w:tab w:val="left" w:pos="232" w:leader="none"/>
        </w:tabs>
        <w:spacing w:before="240" w:after="0"/>
        <w:rPr/>
      </w:pPr>
      <w:r>
        <w:rPr>
          <w:lang w:eastAsia="en-US"/>
        </w:rPr>
        <w:t xml:space="preserve">O Presidente da Assembleia Regional dos Açores, </w:t>
      </w:r>
      <w:r>
        <w:rPr>
          <w:i/>
          <w:lang w:eastAsia="en-US"/>
        </w:rPr>
        <w:t>Álvaro Monjardino.</w:t>
      </w:r>
    </w:p>
    <w:p>
      <w:pPr>
        <w:pStyle w:val="TextBodyIndent"/>
        <w:spacing w:before="240" w:after="0"/>
        <w:rPr/>
      </w:pPr>
      <w:r>
        <w:rPr/>
        <w:t>Assinado em Angra do Heroísmo em 26 de Agosto de 1980.</w:t>
      </w:r>
    </w:p>
    <w:p>
      <w:pPr>
        <w:pStyle w:val="Normal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rPr/>
      </w:pPr>
      <w:r>
        <w:rPr>
          <w:lang w:eastAsia="en-US"/>
        </w:rPr>
        <w:t xml:space="preserve">O Ministro da República, </w:t>
      </w:r>
      <w:r>
        <w:rPr>
          <w:i/>
          <w:lang w:eastAsia="en-US"/>
        </w:rPr>
        <w:t>Henrique Afonso da Silva Horta.</w:t>
      </w:r>
    </w:p>
    <w:p>
      <w:pPr>
        <w:pStyle w:val="Normal"/>
        <w:tabs>
          <w:tab w:val="clear" w:pos="709"/>
          <w:tab w:val="left" w:pos="232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33:00Z</dcterms:created>
  <dc:creator>Assembleia Regional dos Açores</dc:creator>
  <dc:description>Fixa as condições de concessão de licenças de condução de velocípedes com motor e motocultivadores - reboques.</dc:description>
  <cp:keywords>Direcção Regional da Ciência e Tecnologia</cp:keywords>
  <dc:language>en-US</dc:language>
  <cp:lastModifiedBy>NS198311</cp:lastModifiedBy>
  <dcterms:modified xsi:type="dcterms:W3CDTF">2005-01-28T18:33:00Z</dcterms:modified>
  <cp:revision>3</cp:revision>
  <dc:subject>Jornal Oficial da Região Autónoma dos Açores</dc:subject>
  <dc:title>Decreto Regional Nº 21/1980/A de 11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9-30T01:00:00Z</vt:filetime>
  </property>
  <property fmtid="{D5CDD505-2E9C-101B-9397-08002B2CF9AE}" pid="6" name="Vdiploma">
    <vt:lpwstr>Decreto Regional</vt:lpwstr>
  </property>
  <property fmtid="{D5CDD505-2E9C-101B-9397-08002B2CF9AE}" pid="7" name="Vdiplomadata">
    <vt:filetime>1980-09-11T01:00:00Z</vt:filetime>
  </property>
  <property fmtid="{D5CDD505-2E9C-101B-9397-08002B2CF9AE}" pid="8" name="Vdiplomano">
    <vt:lpwstr>21/1980/A</vt:lpwstr>
  </property>
  <property fmtid="{D5CDD505-2E9C-101B-9397-08002B2CF9AE}" pid="9" name="Vnumdiploma">
    <vt:lpwstr>21/1980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Fixa as condições de concessão de licenças de condução de velocípedes com motor e motocultivadores - reboques.</vt:lpwstr>
  </property>
  <property fmtid="{D5CDD505-2E9C-101B-9397-08002B2CF9AE}" pid="14" name="vnosup">
    <vt:lpwstr>0</vt:lpwstr>
  </property>
</Properties>
</file>