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39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Lar Augusto César Ferreira Cabido, com sede na Rua João da Horta, n.º 53, concelho de Ribeira Grande, contribuinte n.º 512005605, um apoio financeiro no valor de 16.200,00 € (dezasseis mil e duzentos euros), concedido sob a forma de subsídio, com vista à criação de 3 novos postos de trabalho (processo n.º 8739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06:00Z</cp:lastPrinted>
  <dcterms:modified xsi:type="dcterms:W3CDTF">2016-07-26T16:53:00Z</dcterms:modified>
  <cp:revision>42</cp:revision>
  <dc:subject>Jornal Oficial da Região Autónoma dos Açores</dc:subject>
  <dc:title>Despacho n.º 1639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3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