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9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 de julho de 2016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sio André Sousa Rego, contribuinte fiscal n.º 200869094, no montante de 12.335,00 € (doze mil, trezentos e trinta e cinco eur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trícia Cabral Costa, contribuinte fiscal n.º 202961206, no montante de 16.445,48 € (dezasseis mil, quatrocentos e quarenta e cinco euros e quarenta e oito cêntimos)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7:00Z</dcterms:created>
  <dc:creator>Direção Regional da Habitação</dc:creator>
  <dc:description>Comparticipações financeiras, a fundo perdido.</dc:description>
  <cp:keywords>Direcção Regional da Ciência e Tecnologia</cp:keywords>
  <dc:language>en-US</dc:language>
  <cp:lastModifiedBy>S000_MCMS_System</cp:lastModifiedBy>
  <cp:lastPrinted>2016-08-02T11:37:00Z</cp:lastPrinted>
  <dcterms:modified xsi:type="dcterms:W3CDTF">2016-08-03T17:18:00Z</dcterms:modified>
  <cp:revision>29</cp:revision>
  <dc:subject>Jornal Oficial da Região Autónoma dos Açores</dc:subject>
  <dc:title>Extrato de Despacho n.º 369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36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mparticipações financeiras, a fundo perdido.</vt:lpwstr>
  </property>
  <property fmtid="{D5CDD505-2E9C-101B-9397-08002B2CF9AE}" pid="14" name="vnosup">
    <vt:lpwstr>0</vt:lpwstr>
  </property>
</Properties>
</file>