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1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Líder Frutas - Comércio de Alimentares Lda.., empresa privada, com sede na rua francisco Cabral, n.º 38 - livramento, concelho de Ponta Delgada, contribuinte n.º 509866174, um apoio financeiro no valor de 16200.00€ (dezasseis mil e duzentos euros), concedido sob a forma de subsídio, com vista à criação de três novos postos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3:00Z</dcterms:modified>
  <cp:revision>14</cp:revision>
  <dc:subject>Jornal Oficial da Região Autónoma dos Açores</dc:subject>
  <dc:title>Despacho n.º 1331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3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