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2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1 e do n.º 2 do artigo 37.º da Lei n.º 12-A/2008, de 27 de Fevereiro, torna-se público na sequência do procedimento concursal comum, para três lugares da carreira/categoria geral de assistente operacional, para exercício de funções de motorista pesados, aberto por aviso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n.º 77, 2.ª Série de 21 de Abril de 2009, que foi celebrado Contrato de Trabalho em Funções Públicas por tempo Indeterminado, Ref. B – 3 postos de trabalho nos termos da Lei n.º 12-A/2008, de 27 de Fevereiro de 2008 e da Lei n.º 59/2008 de 11 de Setembro, com os seguintes trabalhadores, Sérgio Filipe Carreiro Pacheco, Víctor Manuel Viveiros e Pedro Miguel Sousa Bispo Botelho, afectos ao Departamento de Obras e Apoio Técnico desta Câmara Municipal, com a remuneração mensal ilíquida de 532,08 Euros (quinhentos e trinta e dois Euros e oito cêntimos), correspondente à 2.ª posição remuneratória e ao nível 2, da carreira/categoria geral de Assistente Operacional, com inicio em 5 de Julho de 2010, do mapa de pessoal desta Câmara Municipal.</w:t>
      </w:r>
    </w:p>
    <w:p>
      <w:pPr>
        <w:pStyle w:val="Normal"/>
        <w:rPr/>
      </w:pPr>
      <w:r>
        <w:rPr>
          <w:sz w:val="22"/>
          <w:szCs w:val="22"/>
        </w:rPr>
        <w:t xml:space="preserve">6 de Julho de 2010. — A Presidente da Câmara, </w:t>
      </w:r>
      <w:r>
        <w:rPr>
          <w:i/>
          <w:sz w:val="22"/>
          <w:szCs w:val="22"/>
        </w:rPr>
        <w:t>Berta Maria Correia de Almeida de Mel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9:00Z</dcterms:created>
  <dc:creator>Município de Ponta Delgada</dc:creator>
  <dc:description>Contratos.</dc:description>
  <cp:keywords>Direcção Regional da Ciência e Tecnologia</cp:keywords>
  <dc:language>en-US</dc:language>
  <cp:lastModifiedBy>S000_MCMS_System</cp:lastModifiedBy>
  <cp:lastPrinted>2010-07-07T11:09:00Z</cp:lastPrinted>
  <dcterms:modified xsi:type="dcterms:W3CDTF">2010-07-07T16:27:00Z</dcterms:modified>
  <cp:revision>16</cp:revision>
  <dc:subject>Jornal Oficial da Região Autónoma dos Açores</dc:subject>
  <dc:title>Aviso n.º 112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112/2010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