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42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 de 05 de Julho, é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20,00 - Associação Cristã da Mocidade da Ilha Terceira - 9700 Angra do Heroísmo, destinado a premiar as classificações obtidas num dos três primeiros lugares em provas nacionais, no atletismo, em 2008, conforme o artigo 38.º do Decreto Legislativo Regional n.º 14/2005/A de 0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7.01 - Instituições sem fins lucrativos, Acção 5.2.3 - Prémios de Classificação e Subida de Divisão, Projecto 5.2 - Actividades Desportivas, Programa 5 - Desenvolvimento Desportivo, para o ano de 2008.</w:t>
      </w:r>
    </w:p>
    <w:p>
      <w:pPr>
        <w:pStyle w:val="Normal"/>
        <w:rPr/>
      </w:pPr>
      <w:r>
        <w:rPr>
          <w:sz w:val="22"/>
          <w:szCs w:val="22"/>
        </w:rPr>
        <w:t xml:space="preserve">03 de Outubro de 2008. – A Chefe de Secção, </w:t>
      </w:r>
      <w:r>
        <w:rPr>
          <w:i/>
          <w:sz w:val="22"/>
          <w:szCs w:val="22"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8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8-10-07T12:29:00Z</cp:lastPrinted>
  <dcterms:modified xsi:type="dcterms:W3CDTF">2008-10-08T12:57:00Z</dcterms:modified>
  <cp:revision>21</cp:revision>
  <dc:subject>Jornal Oficial da Região Autónoma dos Açores</dc:subject>
  <dc:title>Extracto de Despacho n.º 1342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1342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