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60/2012 de 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sa do Povo da Terra-Chã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7 de fevereiro de 2012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833,33€ (oito mil oitocentos e trinta e três euros e trinta e três cêntimos), destinado a assegurar o apoio logístico para o Programa Móvel de Manutenção por Substituição Opiácea e acompanhamento do Programa do Centro de Adictologia do Hospital de Santo Espírito de Angra do Heroísmo, referente ao mês de fevereiro, nos termos do n.º 2 do artigo 4.º do Decreto Legislativo Regional n.º 9/2011/A, de 23 de março, e conforme Acordo de Cooperação celebrado entre ambas as partes, a ser processado pelo Capítulo 50, Divisão 15, Sub-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2. -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02-27T11:32:00Z</cp:lastPrinted>
  <dcterms:modified xsi:type="dcterms:W3CDTF">2012-02-27T17:26:00Z</dcterms:modified>
  <cp:revision>9</cp:revision>
  <dc:subject>Jornal Oficial da Região Autónoma dos Açores</dc:subject>
  <dc:title>Extrato de Portaria n.º 60/2012 de 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3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2-03T01:00:00Z</vt:filetime>
  </property>
  <property fmtid="{D5CDD505-2E9C-101B-9397-08002B2CF9AE}" pid="8" name="Vdiplomano">
    <vt:lpwstr>60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