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71/2017 de 21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Regulamento de utilização das viaturas da Região Autónoma dos Açores, aprovado em anexo à Portaria n.º 41/97, de 19 de Junho, possibilita, em casos devidamente fundamentados, e mediante autorização expressa do dirigente máximo do serviço, a condução de veículos oficiais pelos trabalhadores e dirigentes dos serviços e organismos da Administração Pública Regional, ainda que os mesmos não estejam integrados na carreira de assistente operacional, em posto de trabalho caraterizado como motorista;</w:t>
      </w:r>
    </w:p>
    <w:p>
      <w:pPr>
        <w:pStyle w:val="Normal"/>
        <w:rPr/>
      </w:pPr>
      <w:r>
        <w:rPr>
          <w:sz w:val="22"/>
          <w:szCs w:val="22"/>
        </w:rPr>
        <w:t>A concessão de uma autorização de condução para viaturas oficiais da Região justifica-se pela necessidade de racionalização dos meios disponíveis, bem como pela natureza das competências de alguns serviços e, ainda, pela escassez de pessoal qualificado para a condução de viaturas, permitindo, deste modo, uma racionalização dos meios e uma redução de encargos para a Região.</w:t>
      </w:r>
    </w:p>
    <w:p>
      <w:pPr>
        <w:pStyle w:val="Normal"/>
        <w:rPr/>
      </w:pPr>
      <w:r>
        <w:rPr>
          <w:sz w:val="22"/>
          <w:szCs w:val="22"/>
        </w:rPr>
        <w:t>Para a prossecução das competências da Inspeção Regional das Atividades Económicas, IRAE, conforme previsto, designadamente, nos artigos 119.º a 124.º do Decreto Regulamentar Regional n.º 7/2013/A, de 11 de julho, alterado e republicado pelo Decreto Regulamentar Regional n.º 13/2014/A, de 7 de agosto, mostra-se necessária, a concessão de permissão para a condução das viaturas oficiais afetas à IRAE, tanto para o Inspetor Regional e dirigentes, como para os trabalhadores em funções públicas deste serviço inspetivo, face à necessidade constante dos mesmos efetuarem deslocações em serviço inspetivo, para reuniões ou em representação institu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em anexo à Portaria n.º 41/97, de 19 de junho, só em casos devidamente fundamentados e mediante autorização expressa do dirigente máximo do serviço, é que os veículos oficiais podem ser conduzidos por trabalhadores que não ocupem postos de trabalho de motoristas; e</w:t>
      </w:r>
    </w:p>
    <w:p>
      <w:pPr>
        <w:pStyle w:val="Normal"/>
        <w:rPr/>
      </w:pPr>
      <w:r>
        <w:rPr>
          <w:sz w:val="22"/>
          <w:szCs w:val="22"/>
        </w:rPr>
        <w:t>Considerando que o exercício das competências legalmente previstas, no Decreto Legislativo Regional n.º 7/2013/A, de 11 de julho, alterado e republicado pelo Decreto Regulamentar Regional n.º 13/2014/A, de 7 de agosto, implica a realização de serviço inspetivo e consequente deslocação para fora das instalações da IRAE sendo necessária a utilização de veículo ofi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disposto no n.º 2 do artigo 8.º do Regulamento de utilização das viaturas da Região Autónoma dos Açores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utorizar os trabalhadores e dirigentes abaixo identificados a conduzir as viaturas afetas à Inspeção Regional das Atividades Económicas, nas ilhas de S. Miguel, Terceira, Faial e Pico, no exercício de funções exclusivamente públ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ha de 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Renato Brito Machado – Carta de Condução A-52126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a Agnello Machado de Vaz Carreiro – Carta de Condução A-28430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tos Carvalho – Carta de Condução BR – 335385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Gomes Agra – Carta de Condução C-486912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Isabel dos Santos Fonseca - Carta de Condução L-1909585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lvio Bruno Ferreira Betencourt – Carta de Condução L-1644732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udgero Batista Furtado – Carta de Condução A-30588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Pacheco Portela - Carta de Condução A-24547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val de Lima Vales - Carta de Condução A-41660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gela Maria Pacheco Aguiar - Carta de Condução A-38453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Paulo Cordeiro Alemão - Carta de Condução A-51554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Osvaldo Pacheco Franco - Carta de Condução A-35196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Isabel Coutinho Almeida Bragança Machado - Carta de condução nº P-1056908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garida do Couto Faria - Carta de condução nº A-70457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Ferin Borges - Carta de condução nº A-44879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ha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z Manuel Pires Nogueira da Costa – Carta de Condução AN-13782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Maria Silva Gonçalves Bettencourt – Carta de Condução AN-35427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renço de Lima Valadão – Carta de Condução AN-7889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Gomes Toste Freitas – Carta de Condução AN-10168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rge Soares Pacheco – Carta de Condução AN-34686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Areias Rocha Albergaria Madronho – Carta de Condução AN-28236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ha do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Eduardo Fortunato Amaro – Carta de Condução H-14664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Machado Magina – Carta de Condução H-7639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Garcia Oliveira Dutra-Carta de Condução H-8900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da Costa Ponte – Carta de Condução AN-13364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ha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Macedo Alves - Carta de Condução H-12291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Xavier Jorge - Carta de Condução H-9431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arolina Borges Amorim de Ferreira Cartaxo - Carta de Condução nº NA-47231 2</w:t>
      </w:r>
    </w:p>
    <w:p>
      <w:pPr>
        <w:pStyle w:val="Normal"/>
        <w:rPr/>
      </w:pPr>
      <w:r>
        <w:rPr>
          <w:sz w:val="22"/>
          <w:szCs w:val="22"/>
        </w:rPr>
        <w:t>2. A presente permissão para condução de viaturas da Região destina-se exclusivamente à satisfação das necessidades de transporte em matéria de serviço, por estas se entendendo apenas as que são determinadas por motivos exclusivos de serviço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permissão conferida nos termos dos números anteriores caduca para cada um dos autorizados com o termo das funções em que se encontram investidos à data do presente despacho autor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 presente despacho produz efeitos a partir de 23 de janeiro de 2017.</w:t>
      </w:r>
    </w:p>
    <w:p>
      <w:pPr>
        <w:pStyle w:val="Normal"/>
        <w:rPr/>
      </w:pPr>
      <w:r>
        <w:rPr>
          <w:sz w:val="22"/>
          <w:szCs w:val="22"/>
        </w:rPr>
        <w:t xml:space="preserve">9 de fevereiro de 2017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3:00Z</dcterms:created>
  <dc:creator>Vice-Presidência do Governo, Emprego e Competitividade Empresarial</dc:creator>
  <dc:description>Concessão de autorização de condução de viaturas oficiais da Região.</dc:description>
  <cp:keywords>Direcção Regional da Ciência e Tecnologia</cp:keywords>
  <dc:language>en-US</dc:language>
  <cp:lastModifiedBy>S000_MCMS_System</cp:lastModifiedBy>
  <cp:lastPrinted>2017-02-17T09:24:00Z</cp:lastPrinted>
  <dcterms:modified xsi:type="dcterms:W3CDTF">2017-02-20T14:33:00Z</dcterms:modified>
  <cp:revision>22</cp:revision>
  <dc:subject>Jornal Oficial da Região Autónoma dos Açores</dc:subject>
  <dc:title>Despacho n.º 371/2017 de 21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1T01:00:00Z</vt:filetime>
  </property>
  <property fmtid="{D5CDD505-2E9C-101B-9397-08002B2CF9AE}" pid="8" name="Vdiplomano">
    <vt:lpwstr>371/201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Concessão de autorização de condução de viaturas oficiais da Região.</vt:lpwstr>
  </property>
  <property fmtid="{D5CDD505-2E9C-101B-9397-08002B2CF9AE}" pid="14" name="vnosup">
    <vt:lpwstr>0</vt:lpwstr>
  </property>
</Properties>
</file>