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58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, nomeadamente, na alínea j) do nº 2 do artigo 2º do Decreto-Lei nº 124/2004, de 25 de Maio e no nº 3 do artigo 5º do Decreto Regulamentar Regional nº 33/2000/A, de 11 de Novembro, nomeio, sob proposta do Secretário Regional da Economia, o Engº. Paulo Simão Borba de Menezes, Director Regional dos Transportes e Comunicações, como representante do Governo Regional dos Açores no Conselho de Náutica de Recreio.</w:t>
      </w:r>
    </w:p>
    <w:p>
      <w:pPr>
        <w:pStyle w:val="Normal"/>
        <w:rPr/>
      </w:pPr>
      <w:r>
        <w:rPr/>
        <w:t> </w:t>
      </w:r>
      <w:r>
        <w:rPr/>
        <w:t>13 de Julh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39:00Z</dcterms:created>
  <dc:creator>Presidência do Governo Regional dos Açores</dc:creator>
  <dc:description>Despacho</dc:description>
  <cp:keywords>Direcção Regional da Ciência e Tecnologia</cp:keywords>
  <dc:language>en-US</dc:language>
  <cp:lastModifiedBy>SVC_Cms2002</cp:lastModifiedBy>
  <cp:lastPrinted>2004-07-14T09:40:00Z</cp:lastPrinted>
  <dcterms:modified xsi:type="dcterms:W3CDTF">2004-07-15T11:46:00Z</dcterms:modified>
  <cp:revision>3</cp:revision>
  <dc:subject>Jornal Oficial da Região Autónoma dos Açores</dc:subject>
  <dc:title>Despacho n.º 558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558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