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00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ospital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2 de dezembro de 2011</w:t>
      </w:r>
    </w:p>
    <w:p>
      <w:pPr>
        <w:pStyle w:val="Normal"/>
        <w:rPr/>
      </w:pPr>
      <w:r>
        <w:rPr>
          <w:sz w:val="22"/>
          <w:szCs w:val="22"/>
        </w:rPr>
        <w:t>700,00 € (setecentos euros), destinados a apoiar a realização do Seminário “Parto e Nascimento: Estamos no Fundo do Poço”, no que diz respeito ao honorário do Formador e aluguer do sistema de som, de acordo com os artigos 8.º e 9.º do Decreto Legislativo Regional n.º 9/2011/A de 23 de março e o previsto na Cláusula III do Acordo de Cooperação, celebrado entre ambas as partes, a ser processado pelo Capítulo 40, Divisão 15, Sub-Divisão 04, Ação A, Código 04.01.01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1. - A Coordenadora Técnica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0T09:16:00Z</cp:lastPrinted>
  <dcterms:modified xsi:type="dcterms:W3CDTF">2011-12-22T12:27:00Z</dcterms:modified>
  <cp:revision>10</cp:revision>
  <dc:subject>Jornal Oficial da Região Autónoma dos Açores</dc:subject>
  <dc:title>Extracto de Portaria n.º 600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600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