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28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ao pescador, Mário de Jesus Botequilha e Silva, residente nas Angústias, ilha do Faial, um subsídio a fundo perdido, no montante de 4.202,68€, destinado a apoiar a aquisição de um GPS/PLOTTER, de um alador de pratos, de uma bomba, de uma sonda a cores com transdutor e de um VHF para a embarcação </w:t>
      </w:r>
      <w:r>
        <w:rPr>
          <w:i/>
        </w:rPr>
        <w:t>João Silva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5.</w:t>
      </w:r>
    </w:p>
    <w:p>
      <w:pPr>
        <w:pStyle w:val="Normal"/>
        <w:rPr/>
      </w:pPr>
      <w:r>
        <w:rPr/>
        <w:t xml:space="preserve">13 de Outubro de 2005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46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5-10-19T11:47:00Z</cp:lastPrinted>
  <dcterms:modified xsi:type="dcterms:W3CDTF">2005-10-21T14:45:00Z</dcterms:modified>
  <cp:revision>5</cp:revision>
  <dc:subject>Jornal Oficial da Região Autónoma dos Açores</dc:subject>
  <dc:title>Portaria n.º 528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528/200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