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34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Dionísio Lucas &amp; Filhos, Lda., Empresa privada, com sede no Largo do Rossio, n.º 34, concelho de Ponta Delgada, contribuinte n.º 512055696, um apoio financeiro no valor de 5.400,00 € (cinco mil e quatrocentos euros), concedido sob a forma de subsídio, com vista à criação de 1 novo posto de trabalho (processo n.º 8273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8:43:00Z</cp:lastPrinted>
  <dcterms:modified xsi:type="dcterms:W3CDTF">2016-07-26T16:53:00Z</dcterms:modified>
  <cp:revision>36</cp:revision>
  <dc:subject>Jornal Oficial da Região Autónoma dos Açores</dc:subject>
  <dc:title>Despacho n.º 1634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3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