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63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ão Maria Botelho Melo, residente nos Fenais da Luz, ilha de São Miguel, um subsídio a fundo perdido, no montante de 234,00€, destinado a apoiar a aquisição de um GPS e bóia salva-vidas circular para a embarcação PD-11-L </w:t>
      </w:r>
      <w:r>
        <w:rPr>
          <w:i/>
        </w:rPr>
        <w:t>Nossa Senhora dos Navegantes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6 de Outu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31T10:25:00Z</cp:lastPrinted>
  <dcterms:modified xsi:type="dcterms:W3CDTF">2006-11-03T11:30:00Z</dcterms:modified>
  <cp:revision>4</cp:revision>
  <dc:subject>Jornal Oficial da Região Autónoma dos Açores</dc:subject>
  <dc:title>Portaria n.º 763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63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