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68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Carlos Alberto Rodrigues Martins de Medeiros, portador do cartão de cidadão 4738551, residente à Canada Nova de Cima – Quinta do Abrigo, freguesia de Rabo de Peixe, concelho da Ribeira Grande, de ampliar uma moradia para habitação própria, com área final prevista de 192 m2, no prédio sito à freguesia de Rabo de Peixe, concelho da Ribeira Grande, constituído pelo artigo matricial urbano n.º 5130-P, e pelo artigo matricial rústico n.º 21, da secção I, com área total de 1500 m2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 de 28 de julho de 2008, alterado e republicado pelo Decreto Legislativo Regional n.º 33/2012, de 16 de julho, que atribui ao IROA, S.A.,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>, do n.º 1 do artigo 5.º e dos números 1 e 2 do artigo 6.º, ambos do Decreto Legislativo Regional n.º 32/2008/A de 28 de julho, alterado e republicado pelo Decreto Legislativo Regional n.º 33/2012, de 16 de julho, o IROA, S.A. determin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 confirmação da exceção, para a ampliação de construção para habitação própria, no prédio incluído na Reserva Agrícola Regional prédio sito à freguesia de Rabo de Peixe, concelho da Ribeira Grande, e constituído pelo artigo matricial urbano nº 5130-P, e pelo artigo matricial rústico n.º 21, da secção I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3 - O Presidente do Conselho de Administração, </w:t>
      </w:r>
      <w:r>
        <w:rPr>
          <w:i/>
          <w:sz w:val="22"/>
          <w:szCs w:val="22"/>
        </w:rPr>
        <w:t>José Fernando Pimentel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3:00Z</dcterms:created>
  <dc:creator>IROA, S. A.</dc:creator>
  <dc:description>Confirmação da exceção, para a ampliação de construção para habitação própria, no prédio incluído na Reserva Agrícola Regional prédio sito à freguesia de Rabo de Peixe, concelho da Ribeira Grande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09:00Z</dcterms:modified>
  <cp:revision>12</cp:revision>
  <dc:subject>Jornal Oficial da Região Autónoma dos Açores</dc:subject>
  <dc:title>Despacho n.º 1768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1768/2013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ção, para a ampliação de construção para habitação própria, no prédio incluído na Reserva Agrícola Regional prédio sito à freguesia de Rabo de Peixe, concelho da Ribeira Grande.</vt:lpwstr>
  </property>
  <property fmtid="{D5CDD505-2E9C-101B-9397-08002B2CF9AE}" pid="14" name="vnosup">
    <vt:lpwstr>0</vt:lpwstr>
  </property>
</Properties>
</file>