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98/2006 de 3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ocasião do “Sata Rallye Açores”, realizado nos dias 29 de Junho a 1 de Julho de 2006, na ilha de São Miguel, o Grupo Desportivo Comercial fará deslocar à Região um vasto número de jornalistas de diversos órgãos de comunicação social, nacionais e estrangeiros, com a finalidade de dar aquele evento a maior cobertura possível.</w:t>
      </w:r>
    </w:p>
    <w:p>
      <w:pPr>
        <w:pStyle w:val="Normal"/>
        <w:rPr/>
      </w:pPr>
      <w:r>
        <w:rPr/>
        <w:t>Considerando que, nestes termos, o Grupo Desportivo Comercial presta à Região um efectivo e importante serviço público, proporcionando uma excelente oportunidade para divulgar as potencialidades do arquipélago;</w:t>
      </w:r>
    </w:p>
    <w:p>
      <w:pPr>
        <w:pStyle w:val="Normal"/>
        <w:rPr/>
      </w:pPr>
      <w:r>
        <w:rPr/>
        <w:t>Considerando que o Grupo Desportivo Comercial foi responsável por toda a logística, deslocações e estadia daqueles órgãos de comunicação social e que o pedido, oportunamente formulado, está fundamentado no interesse público da Região;</w:t>
      </w:r>
    </w:p>
    <w:p>
      <w:pPr>
        <w:pStyle w:val="Normal"/>
        <w:rPr/>
      </w:pPr>
      <w:r>
        <w:rPr/>
        <w:t xml:space="preserve">Assim, determino a concessão de um apoio de € 63.727,10 (sessenta e três mil, setecentos e vinte e sete euros e dez cêntimos), destinado ao pagamento das despesas com a deslocação, logística e estadia dos órgãos de comunicação social que se deslocarão à Região por ocasião do “ Sata Rallye Açores” , o qual deverá ser processado por conta da dotação inscrita no Plano da Região Autónoma dos Açores para 2006 – Programa 6, Apoio aos Media, Projecto 6.1.2 Promoção Mediática dos Açores no exterior, Acção b) Promoção Mediática dos Açores no exterior. </w:t>
      </w:r>
    </w:p>
    <w:p>
      <w:pPr>
        <w:pStyle w:val="Normal"/>
        <w:rPr/>
      </w:pPr>
      <w:r>
        <w:rPr/>
        <w:t xml:space="preserve">23 de Junho de 2006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7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6-09-21T10:58:00Z</cp:lastPrinted>
  <dcterms:modified xsi:type="dcterms:W3CDTF">2006-09-22T09:46:00Z</dcterms:modified>
  <cp:revision>4</cp:revision>
  <dc:subject>Jornal Oficial da Região Autónoma dos Açores</dc:subject>
  <dc:title>Despacho n.º 998/2006 de 3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10T00:00:00Z</vt:filetime>
  </property>
  <property fmtid="{D5CDD505-2E9C-101B-9397-08002B2CF9AE}" pid="8" name="Vdiplomano">
    <vt:lpwstr>998/2006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