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61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Contrato-Programa celebrado entre a Direcção Regional da Educação Física e Desporto, o Fundo Regional do Desporto e o Clube Naval de Ponta Delgada destinado ao apoio </w:t>
      </w:r>
      <w:r>
        <w:rPr>
          <w:bCs/>
        </w:rPr>
        <w:t>para o desenvolvimento de actividades de Jet Sky</w:t>
      </w:r>
      <w:r>
        <w:rPr/>
        <w:t>;</w:t>
      </w:r>
    </w:p>
    <w:p>
      <w:pPr>
        <w:pStyle w:val="Normal"/>
        <w:rPr/>
      </w:pPr>
      <w:r>
        <w:rPr/>
        <w:t>Considerando que razões de carácter logístico, nomeadamente de reorganização orçamental, alteraram responsabilidade de financiamento;</w:t>
      </w:r>
    </w:p>
    <w:p>
      <w:pPr>
        <w:pStyle w:val="Normal"/>
        <w:rPr/>
      </w:pPr>
      <w:r>
        <w:rPr/>
        <w:t>Assim, ao abrigo do disposto no artigo 15.º do Decreto-Lei n.º 432/91 de 06 de Novembro e em conformidade com o Decreto Legislativo Regional nº.4/99/A de 21 de Janeiro, entre a Direcção Regional da Educação Física e Desporto, adiante designada por DREFD e o Fundo Regional do Desporto, adiante designado por FRD ou primeiros outorgantes, devidamente representados por Rui Alberto Gouveia dos Santos, Director Regional e Presidente do Conselho de Administração e o Clube Naval de Ponta Delgada, adiante designada por CNPD ou segundo outorgante, devidamente representada por Victor Borges da Ponte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4ª do Contrato-Programa, que passa a ter a seguinte redacção:</w:t>
      </w:r>
    </w:p>
    <w:p>
      <w:pPr>
        <w:pStyle w:val="Normal"/>
        <w:jc w:val="center"/>
        <w:rPr/>
      </w:pPr>
      <w:r>
        <w:rPr/>
        <w:t>Clá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s comparticipações financeiras previstas na cláusula 3.ª, serão disponibilizadas atempadamente, em prestações a determinar e serão efectuadas por verbas do Fundo Regional do Desporto.</w:t>
      </w:r>
    </w:p>
    <w:p>
      <w:pPr>
        <w:pStyle w:val="Normal"/>
        <w:rPr/>
      </w:pPr>
      <w:r>
        <w:rPr/>
        <w:t>18 de Junho de 2004. - O Director Regional da Educação Física e Desporto e Presidente do Conselho de Administração do FRD , Rui Alberto Gouveia dos Santos. - O Presidente do Clube Naval de Ponta Delgada, Victor Borges da Ponte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08:00Z</dcterms:created>
  <dc:creator>D.R. da Educação Física e Desporto</dc:creator>
  <dc:description>Aditamento.</dc:description>
  <cp:keywords>Direcção Regional da Ciência e Tecnologia</cp:keywords>
  <dc:language>en-US</dc:language>
  <cp:lastModifiedBy>SVC_Cms2002</cp:lastModifiedBy>
  <cp:lastPrinted>2004-07-15T12:09:00Z</cp:lastPrinted>
  <dcterms:modified xsi:type="dcterms:W3CDTF">2004-07-22T12:29:00Z</dcterms:modified>
  <cp:revision>3</cp:revision>
  <dc:subject>Jornal Oficial da Região Autónoma dos Açores</dc:subject>
  <dc:title>Aditamento n.º 61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6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ditamento.</vt:lpwstr>
  </property>
  <property fmtid="{D5CDD505-2E9C-101B-9397-08002B2CF9AE}" pid="14" name="vnosup">
    <vt:lpwstr>0</vt:lpwstr>
  </property>
</Properties>
</file>