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512/2011 de 15 de Abril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pelo despacho n.º 1003/2007, de 16 de Outubr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 n.º 84, de 16/10/2007, o empresário “Marco Paulo Andrade da Silva, ENI”, com estabelecimento na Estrada Longitudinal, n.º 36, freguesia e concelho de Madalena do Pico, com o NIF 202 995 593, adiante designado por promotor, foi beneficiário, ao abrigo do </w:t>
      </w:r>
      <w:r>
        <w:rPr>
          <w:bCs/>
          <w:sz w:val="22"/>
          <w:szCs w:val="22"/>
        </w:rPr>
        <w:t xml:space="preserve">Subsistema para o Desenvolvimento Local (SIDEL), do Sistema de Incentivos para o Desenvolvimento Regional dos Açores (SIDER), </w:t>
      </w:r>
      <w:r>
        <w:rPr>
          <w:sz w:val="22"/>
          <w:szCs w:val="22"/>
        </w:rPr>
        <w:t>de um incentivo financeiro sob a forma de subsídio não reembolsável no valor de €57.390,62 (cinquenta e sete mil trezentos e noventa euros e sessenta e dois cêntimos), para a execução do projecto de investimento seleccionado para apoio no montante global de €115.000,00 (cento e quinze mil euros);</w:t>
      </w:r>
    </w:p>
    <w:p>
      <w:pPr>
        <w:pStyle w:val="Normal"/>
        <w:rPr/>
      </w:pPr>
      <w:r>
        <w:rPr>
          <w:sz w:val="22"/>
          <w:szCs w:val="22"/>
        </w:rPr>
        <w:t>Considerando que em 17/03/2008, entre a Região Autónoma dos Açores e o promotor acima identificado, foi celebrado um contrato de concessão de incentivos financeiros no âmbito do SIDEL, para a execução do projecto de investimento aprovado pelo despacho supracitad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azo de execução do projecto de investimento decorreu entre 17/03/2008 a 17/03/2010 – cf. n.º 1 da cláusula 4.ª do contrato;</w:t>
      </w:r>
    </w:p>
    <w:p>
      <w:pPr>
        <w:pStyle w:val="Normal"/>
        <w:rPr/>
      </w:pPr>
      <w:r>
        <w:rPr>
          <w:sz w:val="22"/>
          <w:szCs w:val="22"/>
        </w:rPr>
        <w:t xml:space="preserve">Considerando que o promotor está, nos termos do disposto na alínea a) do artigo 21.º do Decreto Regulamentar Regional n.º 6/2001/A, de 6 de Junho, e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a cláusula 8.ª do contrato, obrigado a executar o projecto nos termos e prazos constantes do processo de candidatura e do contra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execução do investimento objecto de apoio não ocorreu nos termos e prazos constantes do processo de candidatura e do contrato de concessão de incentiv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promotor foi, nos termos legais, notificado da proposta de rescisão para, querendo, pronunciar-s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mesmo nada disse, apesar de estar comprovado que tomou conhecimento dessa notific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do incentivo concedido não foi paga qualquer quantia ao promotor ao abrigo deste contrato, pelo que não existe a obrigação de reposi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</w:t>
      </w:r>
    </w:p>
    <w:p>
      <w:pPr>
        <w:pStyle w:val="Normal"/>
        <w:rPr/>
      </w:pPr>
      <w:r>
        <w:rPr>
          <w:sz w:val="22"/>
          <w:szCs w:val="22"/>
        </w:rPr>
        <w:t xml:space="preserve">Determino, ao abrigo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8.º do Decreto Legislativo Regional n.º 26/2000/A, de 10 de Agosto, e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a cláusula 9.ª do contrato de concessão de incentivos financeiros, o seguinte: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- Rescindir o contrato de concessão de incentivos financeiros celebrado em 17/03/2008</w:t>
      </w:r>
      <w:r>
        <w:rPr>
          <w:bCs/>
          <w:sz w:val="22"/>
          <w:szCs w:val="22"/>
        </w:rPr>
        <w:t xml:space="preserve">, entre a Região Autónoma dos Açores e </w:t>
      </w:r>
      <w:r>
        <w:rPr>
          <w:sz w:val="22"/>
          <w:szCs w:val="22"/>
        </w:rPr>
        <w:t xml:space="preserve">o empresário “Marco Paulo Andrade da Silva, ENI”, com estabelecimento na Estrada Longitudinal, n.º 36, freguesia e concelho de Madalena do Pico, com o NIF 202 995 593, no âmbito do </w:t>
      </w:r>
      <w:r>
        <w:rPr>
          <w:bCs/>
          <w:sz w:val="22"/>
          <w:szCs w:val="22"/>
        </w:rPr>
        <w:t xml:space="preserve">Subsistema para o Desenvolvimento Local (SIDEL), do Sistema de Incentivos para o Desenvolvimento Regional dos Açores (SIDER), para a execução do projecto de investimento seleccionado para apoio pelo </w:t>
      </w:r>
      <w:r>
        <w:rPr>
          <w:sz w:val="22"/>
          <w:szCs w:val="22"/>
        </w:rPr>
        <w:t xml:space="preserve">despacho n.º 1003/2007, de 16 de Outubro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, II Série n.º 84, de 16/10/2007, com fundamento na não execução do projecto de investimento nos termos e prazos fixados no contrato, porquanto o prazo de execução do investimento terminou no dia 17/03/2010 – cf. n.º 1 da cláusula 4.ª do contrato, sem que o mesmo estivesse realizado, não tendo sido comunicada qualquer alteração ou ocorrência que pudessem ter posto em causa os pressupostos relativos à aprovação do projecto, designadamente quanto ao seu calendário de execução, em violação d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a cláusula 8.ª do contrato, conjugado com 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artigo 21.º do Decreto Regulamentar Regional n.º 6/2001/A, de 6 de Junh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5 de Abril de 2011. - O Secretário Regional da Economia</w:t>
      </w:r>
      <w:r>
        <w:rPr>
          <w:b/>
          <w:sz w:val="22"/>
          <w:szCs w:val="22"/>
        </w:rPr>
        <w:t xml:space="preserve">, </w:t>
      </w:r>
      <w:r>
        <w:rPr>
          <w:i/>
          <w:sz w:val="22"/>
          <w:szCs w:val="22"/>
        </w:rPr>
        <w:t>Vasco Alves Cordeir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16:00Z</dcterms:created>
  <dc:creator>S.R. da Economia</dc:creator>
  <dc:description>Rescisão do contrato.</dc:description>
  <cp:keywords>Direcção Regional da Ciência e Tecnologia</cp:keywords>
  <dc:language>en-US</dc:language>
  <cp:lastModifiedBy>S000_MCMS_System</cp:lastModifiedBy>
  <cp:lastPrinted>2011-04-11T09:16:00Z</cp:lastPrinted>
  <dcterms:modified xsi:type="dcterms:W3CDTF">2011-04-12T11:58:00Z</dcterms:modified>
  <cp:revision>7</cp:revision>
  <dc:subject>Jornal Oficial da Região Autónoma dos Açores</dc:subject>
  <dc:title>Despacho n.º 512/2011 de 15 de Abril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4-1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1-04-15T00:00:00Z</vt:filetime>
  </property>
  <property fmtid="{D5CDD505-2E9C-101B-9397-08002B2CF9AE}" pid="8" name="Vdiplomano">
    <vt:lpwstr>512/2011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75</vt:lpwstr>
  </property>
  <property fmtid="{D5CDD505-2E9C-101B-9397-08002B2CF9AE}" pid="12" name="Vserie">
    <vt:lpwstr>II Série</vt:lpwstr>
  </property>
  <property fmtid="{D5CDD505-2E9C-101B-9397-08002B2CF9AE}" pid="13" name="Vsumario">
    <vt:lpwstr>Rescisão do contrato.</vt:lpwstr>
  </property>
  <property fmtid="{D5CDD505-2E9C-101B-9397-08002B2CF9AE}" pid="14" name="vnosup">
    <vt:lpwstr>0</vt:lpwstr>
  </property>
</Properties>
</file>