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2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6.º e do artigo 97.º do Estatuto da Carreira Docente, aprovado pelo Decreto Legislativo Regional n.º 21/2007/A, de 30 de Agosto,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.º 27/2003/A, de 9 de Junho, precedendo concurso para as Escolas e grupo(s) abaixo indicado o(s) seguinte(s) professor(es) do(s) quadro(s) de nomeação 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Ourique Fernandes, professor do quadro de nomeação definitiva do grupo de recrutamento – Educação Física – código – 620 do 3.º ciclo do ensino básico e ensino secundário da Escola Básica Integrada Mouzinho da Silveira, Vila do Corvo, para a mesma categoria do quadro da Escola Básica e Secundária da Povoação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13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23T14:14:00Z</cp:lastPrinted>
  <dcterms:modified xsi:type="dcterms:W3CDTF">2009-01-23T17:02:00Z</dcterms:modified>
  <cp:revision>9</cp:revision>
  <dc:subject>Jornal Oficial da Região Autónoma dos Açores</dc:subject>
  <dc:title>Extracto de Despacho n.º 82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82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