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12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29 de Junho de 2007, conforme competências delegadas D/VPGR/2005/7, de 11 de Dezembro de 2004:</w:t>
      </w:r>
    </w:p>
    <w:p>
      <w:pPr>
        <w:pStyle w:val="Normal"/>
        <w:rPr/>
      </w:pPr>
      <w:r>
        <w:rPr>
          <w:sz w:val="22"/>
          <w:szCs w:val="22"/>
        </w:rPr>
        <w:t>Sandy Freitas Alves da Silveira, contratada a termo resolutivo incerto, para exercer funções de assistente administrativo, nos Postos de atendimento integrados no Projecto RIAC-Rede Integrada de Apoio ao Cidadão, sedeados na Ilha das Flores, com efeitos a partir de 1 de Julho de 2007, pelo período que durar a estrutura do Projecto RIAC, sendo remunerada pelo escalão 1, índice 199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2:00Z</dcterms:created>
  <dc:creator>Vice-Presidência do Governo Regional</dc:creator>
  <dc:description>Contrato.</dc:description>
  <cp:keywords>Direcção Regional da Ciência e Tecnologia</cp:keywords>
  <dc:language>en-US</dc:language>
  <cp:lastModifiedBy>S000_MCMS_System</cp:lastModifiedBy>
  <cp:lastPrinted>2007-10-29T08:32:00Z</cp:lastPrinted>
  <dcterms:modified xsi:type="dcterms:W3CDTF">2007-10-29T18:09:00Z</dcterms:modified>
  <cp:revision>11</cp:revision>
  <dc:subject>Jornal Oficial da Região Autónoma dos Açores</dc:subject>
  <dc:title>Extracto de Despacho n.º 1412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412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