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2/2011 de 14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Considerando que no contrato-programa celebrado entre a Direcção Regional do Desporto e a Associação de Voleibol de São Miguel, no que respeita ao apoio para o desenvolvimento do Plano de preparação e a participação nos Jogos das Ilhas “Sicília 2011”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64 de 31/03/2011, com o n.º 62, não foi considerado apoio para Estadia em Lisboa, aquando da ida para a Sicília para a participação na competição, o que se verifica agora ser necessário em função do horário do voo charter.</w:t>
      </w:r>
    </w:p>
    <w:p>
      <w:pPr>
        <w:pStyle w:val="Normal"/>
        <w:ind w:firstLine="142"/>
        <w:rPr/>
      </w:pPr>
      <w:r>
        <w:rPr>
          <w:sz w:val="22"/>
          <w:szCs w:val="22"/>
        </w:rPr>
        <w:t>Assim,</w:t>
      </w:r>
      <w:r>
        <w:rPr>
          <w:bCs/>
          <w:sz w:val="22"/>
          <w:szCs w:val="22"/>
        </w:rPr>
        <w:t xml:space="preserve"> nos termos e ao abrigo do disposto no artigo 44.º do Capítulo V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é celebrado entre a Direcção Regional do Desporto, adiante designada por DRD, ou primeiro outorgante, representada por António da Silva Gomes, Director Regional e a Associação de Voleibol de São Miguel, adiante designada por AVSM, ou segundo outorgante, representada por Eduardo Elias da Silva, Presidente da Direcção, o seguinte aditamento ao contrato-programa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O presente aditamento tem por objecto a alteração das cláusulas 3.ª e 4.ª do Contrato-Programa n.º 6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64 de 31/03/2011, as quais passam a ter a seguinte redacção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ind w:firstLine="142"/>
        <w:jc w:val="left"/>
        <w:rPr/>
      </w:pPr>
      <w:r>
        <w:rPr>
          <w:sz w:val="22"/>
          <w:szCs w:val="22"/>
        </w:rPr>
        <w:t xml:space="preserve">1.º - O montante da comparticipação financeira a conceder pelo primeiro outorgante para prossecução do objecto definido na cláusula 1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1.547,9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é de € 11.424,70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º - ……………………………………………………………………………………………………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.º - ……………………………………………………………………………………………………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.º- ……………………………………………………………………………………………………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ind w:firstLine="142"/>
        <w:rPr/>
      </w:pPr>
      <w:r>
        <w:rPr>
          <w:sz w:val="22"/>
          <w:szCs w:val="22"/>
        </w:rPr>
        <w:t>A comparticipação financeira prevista na cláusula 3.ª será suportada pela dotação específica do Plano Regional Anual e processada da seguinte form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.º - ……………………………………………………………………………………………………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.º - O valor remanescente à data da celebração do presente aditamento ao contrato-programa será distribuído em duas tranches, sendo a 1.ª de € 525,00, a processar após a assinatura do mesmo e o restante </w:t>
      </w:r>
      <w:r>
        <w:rPr>
          <w:bCs/>
          <w:sz w:val="22"/>
          <w:szCs w:val="22"/>
        </w:rPr>
        <w:t>após a entrega do relatório final</w:t>
      </w:r>
      <w:r>
        <w:rPr>
          <w:sz w:val="22"/>
          <w:szCs w:val="22"/>
        </w:rPr>
        <w:t>, condicionada à verificação do cumprimento integral dos requisitos que originaram a definição dos valores da comparticipação financeir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7 de Mai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Voleibol de São Miguel, </w:t>
      </w:r>
      <w:r>
        <w:rPr>
          <w:i/>
          <w:sz w:val="22"/>
          <w:szCs w:val="22"/>
        </w:rPr>
        <w:t xml:space="preserve">Eduardo </w:t>
      </w:r>
      <w:r>
        <w:rPr>
          <w:bCs/>
          <w:i/>
          <w:sz w:val="22"/>
          <w:szCs w:val="22"/>
        </w:rPr>
        <w:t>Elias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3:00Z</dcterms:created>
  <dc:creator>D.R. do Desporto</dc:creator>
  <dc:description>1.º Aditamento ao contrato-programa celebrado com a Associação de Voleibol de São Miguel.</dc:description>
  <cp:keywords>Direcção Regional da Ciência e Tecnologia</cp:keywords>
  <dc:language>en-US</dc:language>
  <cp:lastModifiedBy>S000_MCMS_System</cp:lastModifiedBy>
  <cp:lastPrinted>2011-06-07T12:44:00Z</cp:lastPrinted>
  <dcterms:modified xsi:type="dcterms:W3CDTF">2011-06-08T10:40:00Z</dcterms:modified>
  <cp:revision>42</cp:revision>
  <dc:subject>Jornal Oficial da Região Autónoma dos Açores</dc:subject>
  <dc:title>Aditamento n.º 72/2011 de 14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6-14T00:00:00Z</vt:filetime>
  </property>
  <property fmtid="{D5CDD505-2E9C-101B-9397-08002B2CF9AE}" pid="8" name="Vdiplomano">
    <vt:lpwstr>72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a Associação de Voleibol de São Miguel.</vt:lpwstr>
  </property>
  <property fmtid="{D5CDD505-2E9C-101B-9397-08002B2CF9AE}" pid="14" name="vnosup">
    <vt:lpwstr>0</vt:lpwstr>
  </property>
</Properties>
</file>